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9.08.2016 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б  утверждении Административного регламента  предоставления муниципальной услуги по п</w:t>
      </w:r>
      <w:r>
        <w:rPr>
          <w:rStyle w:val="Applestylespan"/>
        </w:rPr>
        <w:t>редоставлению служебных жилых помещени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</w:rPr>
        <w:t>предоставлению служебных жилых помещений.</w:t>
      </w:r>
    </w:p>
    <w:p>
      <w:pPr>
        <w:pStyle w:val="Normal"/>
        <w:jc w:val="both"/>
        <w:rPr>
          <w:rStyle w:val="Applestylespan"/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Style w:val="Applestylespan"/>
        </w:rPr>
        <w:t xml:space="preserve">2. Считать утратившим силу постановление администрации Зудовского сельсовета Болотнинского района Новосибирской области от 26.06.2012 № 53 «Об утверждении </w:t>
      </w:r>
      <w:r>
        <w:rPr/>
        <w:t>Административного регламента</w:t>
      </w:r>
      <w:r>
        <w:rPr>
          <w:rStyle w:val="Applestylespan"/>
        </w:rPr>
        <w:t xml:space="preserve"> </w:t>
      </w:r>
      <w:r>
        <w:rPr/>
        <w:t xml:space="preserve"> администрации Зудовского сельсовета по предоставлению муниципальной услуги </w:t>
      </w:r>
      <w:r>
        <w:rPr>
          <w:bCs/>
        </w:rPr>
        <w:t xml:space="preserve">  «</w:t>
      </w:r>
      <w:r>
        <w:rPr>
          <w:rStyle w:val="Applestylespan"/>
        </w:rPr>
        <w:t xml:space="preserve">Предоставление служебных жилых помещений.»(с изменениями, внесенными постановлениями администрации Зудовского сельсовета Болотнинского района Новосибирской области от 18.11.2013 № 73, от 20.02.2014 № 15, от 17.04.2014 № 54, от 20.08.2014 № 97). </w:t>
      </w:r>
    </w:p>
    <w:p>
      <w:pPr>
        <w:pStyle w:val="Normal"/>
        <w:jc w:val="both"/>
        <w:rPr/>
      </w:pPr>
      <w:r>
        <w:rPr>
          <w:rStyle w:val="Applestylespan"/>
        </w:rPr>
        <w:t xml:space="preserve"> </w:t>
      </w:r>
      <w:r>
        <w:rPr>
          <w:bCs/>
        </w:rPr>
        <w:t xml:space="preserve">3. Опубликовать настоящее постановление в периодическом печатном издании «Зудовский вестник» и разместить на официально сайте администрации Зудовского сельсовета в сети Интернет. </w:t>
      </w:r>
    </w:p>
    <w:p>
      <w:pPr>
        <w:pStyle w:val="Normal"/>
        <w:rPr>
          <w:bCs/>
        </w:rPr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довского сельсовета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И.С. 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  <w:t xml:space="preserve">    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Зудовского сельсовета Болотнинского района Новосибирской област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09.08.2016 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</w:t>
      </w:r>
      <w:r>
        <w:rPr>
          <w:rStyle w:val="Style9"/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Зуд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Зудовского сельсовета, предоставляющего муниципальную услугу:633372, Новосибирская область, Болотнинский район, с.Зудово, ул.Центральная д.7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четверг: с 9-00 до  17-00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- пятница: с 9-00 до 15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38349)57-28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 сайта Администрации Зудовского сельсовета 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hyperlink r:id="rId2">
        <w:r>
          <w:rPr>
            <w:rStyle w:val="InternetLink"/>
            <w:sz w:val="24"/>
            <w:szCs w:val="24"/>
          </w:rPr>
          <w:t>http://bolotnoe.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hyperlink r:id="rId4">
        <w:r>
          <w:rPr>
            <w:rStyle w:val="InternetLink"/>
            <w:sz w:val="24"/>
            <w:szCs w:val="24"/>
            <w:lang w:val="en-US"/>
          </w:rPr>
          <w:t>bolot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sz w:val="24"/>
          <w:szCs w:val="24"/>
          <w:lang w:val="en-US"/>
        </w:rPr>
        <w:t>bolo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Болотнинского района Новосибирской области: (383)49-22-64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49-22-3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г. Болотное, ул. Советская,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3340, г.Болотное, ул.Школьная д.1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 структурных подразделениях Администрации Зуд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олучения информации о правилах предоставления муниципальной услуги заявителя вправе обратиться в орган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о,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исьменного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 в информационно - телекоммуникационной сети «Интерн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 использованием  Единого портала государственных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рез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Зудов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Зудовского сельсовета утвержденным  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 или договор, подтверждающий трудовые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, подтверждающие избрание на выборную долж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 или договор, подтверждающий трудовые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збрание на выборн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Зудов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исчерпывающего перечня оснований для отказа в предоставлении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</w:rPr>
        <w:t>Требования к помещению администрации Зудовского сельсовета</w:t>
      </w:r>
      <w:r>
        <w:rPr>
          <w:sz w:val="22"/>
          <w:szCs w:val="22"/>
        </w:rPr>
        <w:t>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дминистрации Зудовского сельсовета обеспечивается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 Требования к местам приема заявителей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исутственные места оборудуются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есками с наименованием помещений у входа в каждое из помещений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местам ожидания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 должны соответствовать комфортным условиям для заявителей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ния к оформлению входа в здание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6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lang w:val="en-US"/>
        </w:rPr>
        <w:t>Ti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размером не менее 14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ния к местам для приема заявителей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администрации Зудовского сельсовета выделяется помещение для приема заявителей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бинеты для приема заявителей оборудуются вывесками с указанием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абинета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и должности специалиста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ерерыва на обед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</w:t>
      </w:r>
    </w:p>
    <w:p>
      <w:pPr>
        <w:pStyle w:val="Normal"/>
        <w:numPr>
          <w:ilvl w:val="1"/>
          <w:numId w:val="3"/>
        </w:numPr>
        <w:ind w:left="720" w:hanging="432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казатели качества оказываемых услуг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Normal"/>
        <w:numPr>
          <w:ilvl w:val="2"/>
          <w:numId w:val="3"/>
        </w:numPr>
        <w:ind w:left="1758" w:firstLine="402"/>
        <w:jc w:val="both"/>
        <w:rPr/>
      </w:pPr>
      <w:r>
        <w:rPr>
          <w:bCs/>
          <w:sz w:val="22"/>
          <w:szCs w:val="22"/>
        </w:rPr>
        <w:t>Показателями оценки доступности муниципальной услуги является обеспечение следующих условий</w:t>
      </w:r>
      <w:r>
        <w:rPr>
          <w:sz w:val="22"/>
          <w:szCs w:val="22"/>
        </w:rPr>
        <w:t>: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мест для бесплатной парковки автотранспортных средств, в том числе н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6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5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авление заявления и необходимых 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на территории района удаленного рабочего места или филиала МФЦ 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Непосредственно оператору МФЦ в бумажном виде (при наличии на территорий района удаленного рабочего места  или филиала Многофункционального центра предоставления государственных и муниципальных услуг (далее - МФЦ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7. Предоставление муниципальной услуги в многофункциональных центрах предоставления государственных и муниципальных услуг (далее 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Новосибирской области, муниципальными правовыми актами по принципу «одного окна», в соответствии с которыми предоставление 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администрации с МФЦ осуществляется безучастие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 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случае, если заявитель в соответствии с действующим законодательством имеет право на предоставление служебных жилых помещений, специалистом управления инициируется заседание администрации Зудовского сельсовета Болотнинского района Новосибирской области, о чем заявителю почтовой связью высылается соответствующее уведом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Зудовского сельсовета Болотнинского района Новосибирской области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оснований для предоставления служебного жилого помещения администрацией  Зудовского сельсовета Болотнинского района Новосибирской облсти выносится положительное решение, на основании которого осуществляется подготовка, согласование и издание постановления главы Зудовского сельсовета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постановления главы Зудовского сельсовета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2. Требования к организации предоставления муниципальной услуги в электронной фор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муниципальных услуг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действия, необходимые для предоставления муниципальной услуги.  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прос должен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6. Контактную информацию для направления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7. Дату направления требования и срок ожидаемого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Запрос может быть сформирован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3. Регистрируют запросы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 Направление запросов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1. Почтовым от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2. Курьером,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 При формировании запроса в электронном виде в случае, предусмотренном п. 3.16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8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При направлении запроса почтовым отправлением или курьером согласие заявителя, предусмотренное п. 3.15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0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Варлам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Ответ на запрос регистрируетс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7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8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9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0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5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6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7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Зуд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уд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5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Заявители  вправе обжаловать решения и 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латы при предоставлении муниципальной услуги, не предусмотренной настоящим административным регламентом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 в ходе предоставления муниципальной услуги (далее - жалоба) в письменной форме лично или направить по почте, через многофункциональный центр, с использованием информационно-телекоммуникационной сети  «Интернет», официального сайта Администрации, единого портала государственных и муниципальных услуг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),жалоба</w:t>
        </w:r>
      </w:hyperlink>
      <w:r>
        <w:rPr>
          <w:sz w:val="24"/>
          <w:szCs w:val="24"/>
        </w:rPr>
        <w:t xml:space="preserve"> также может быть принята при личном приеме заявит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1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Жалоба должна содерж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услугу, либо муниципального служащего, решения и действия(бездействие)  которых обжалуются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(бездействии)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доводы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.Заявителем могут быть представлены документы (при наличии),подтверждающие доводы заявителя, либо их коп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личную подпись заявителя и дат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  местонахождении админист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режиме работы админист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графике приема заявителей главой Зудовского сельсове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входящем номере, под которым зарегистрирована жалоба в админист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роке  рассмотрения жалоб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принятых промежуточных решениях (принятие к рассмотрению, истребование документов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и) должностного ли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Жалоба ,поступившая в администрацию,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7.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9.Письменная жалоба, содержащая вопросы, решения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 должностному лицу, в компетенцию которых входит решение поставленных в жалобе вопросов, с одновременным письменным уведомлением  заявителя, направившего жалобу, о переадресации жалобы,   за исключением случая, если текст письменной жалобы не поддается прочт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.11.Заявители вправе обжаловать действия (бездействие) должностных лиц, принимающих участие в предоставлении муниципальной услуги, 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. Должностного лица, решение, действие (бездействие) которого оспаривается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служ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Зуд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служ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</w:t>
      </w:r>
      <w:r>
        <w:rPr/>
        <w:t>_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2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tnoe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bolotnoe-adm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28:00Z</dcterms:created>
  <dc:creator>Tema</dc:creator>
  <dc:description/>
  <cp:keywords/>
  <dc:language>en-US</dc:language>
  <cp:lastModifiedBy>DNA7 X86</cp:lastModifiedBy>
  <cp:lastPrinted>2016-08-09T12:57:00Z</cp:lastPrinted>
  <dcterms:modified xsi:type="dcterms:W3CDTF">2016-08-11T01:47:00Z</dcterms:modified>
  <cp:revision>26</cp:revision>
  <dc:subject/>
  <dc:title>УТВЕРЖДЕН</dc:title>
</cp:coreProperties>
</file>