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09.08. 2016                                                                                    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б  утверждении Административного регламента </w:t>
      </w:r>
      <w:r>
        <w:rPr>
          <w:bCs/>
        </w:rPr>
        <w:t xml:space="preserve">предоставления муниципальной услуги по  </w:t>
      </w:r>
      <w:r>
        <w:rPr/>
        <w:t xml:space="preserve">принятию документов, а также выдаче решений о переводе </w:t>
      </w:r>
    </w:p>
    <w:p>
      <w:pPr>
        <w:pStyle w:val="Normal"/>
        <w:jc w:val="center"/>
        <w:rPr>
          <w:bCs/>
        </w:rPr>
      </w:pPr>
      <w:r>
        <w:rPr/>
        <w:t xml:space="preserve">или об отказе в переводе жилого помещения в нежило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остановлением администрации Зудовского сельсовета от 15.10.2010г.№47 «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» и от 15.10.2010г. №46 «Об утверждении Положения о муниципальной услуге и Положения о порядке формирования и ведения Реестра (перечня) муниципальных услуг в администрации Зудовского сельсовета Болотнинского района Новосибирской области»,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Cs/>
        </w:rPr>
      </w:pPr>
      <w:r>
        <w:rPr/>
        <w:t>1.Утвердить Административный регламент</w:t>
      </w:r>
      <w:r>
        <w:rPr>
          <w:rStyle w:val="Applestylespan"/>
        </w:rPr>
        <w:t xml:space="preserve"> </w:t>
      </w:r>
      <w:r>
        <w:rPr/>
        <w:t xml:space="preserve"> </w:t>
      </w:r>
      <w:r>
        <w:rPr>
          <w:bCs/>
        </w:rPr>
        <w:t xml:space="preserve">предоставления муниципальной услуги по  </w:t>
      </w:r>
      <w:r>
        <w:rPr/>
        <w:t xml:space="preserve">принятию документов, а также выдаче решений о переводе </w:t>
      </w:r>
      <w:r>
        <w:rPr>
          <w:bCs/>
        </w:rPr>
        <w:t xml:space="preserve"> </w:t>
      </w:r>
      <w:r>
        <w:rPr/>
        <w:t xml:space="preserve">или об отказе в переводе жилого помещения в нежилое. администрации Зудовского сельсовета по предоставлению муниципальной услуги </w:t>
      </w:r>
      <w:r>
        <w:rPr>
          <w:bCs/>
        </w:rPr>
        <w:t xml:space="preserve">  «</w:t>
      </w:r>
      <w:r>
        <w:rPr/>
        <w:t xml:space="preserve">Принятие документов, а также выдаче решений о переводе или об отказе в переводе жилого помещения в нежилое помещение.»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 административный регламент прилагается)</w:t>
      </w:r>
    </w:p>
    <w:p>
      <w:pPr>
        <w:pStyle w:val="Normal"/>
        <w:jc w:val="both"/>
        <w:rPr>
          <w:bCs/>
        </w:rPr>
      </w:pPr>
      <w:r>
        <w:rPr/>
        <w:t>2. Считать утратившим силу постановление администрации Зудовского сельсовета Болотнинского района Новосибирской области от 27.06.2012 г.  №  61  «Об утверждении Административного регламента администрации Зудовского сельсовета по предоставлению муниципальной услуги «Принятие документов, а также выдаче решений о переводе или об отказе в переводе жилого помещения в нежилое помещение» (с изменениями, внесенными постановлениями администрации Зудовского сельсовета Болотнинского района Новосибирской области от 18.11.2013 № 81, от 20.02.2014 № 23, от 20.08.2014 № 100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bCs/>
        </w:rPr>
        <w:t xml:space="preserve">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rPr>
          <w:bCs/>
        </w:rPr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удовского сельсовета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И.С. Гонч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Зудовского сельсовет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лотнинского района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8.2016 №  80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ию документов, а также выдаче решений о перевод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 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уд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 муниципальной услуги осуществляет администрация Зуд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3. Порядок информирования о правилах  предоставлении муниципальной 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1. Местонахождение администрации Зудовского сельсовета, предоставляющего муниципальную услугу: 633371, Новосибирская область, Болотнинский район, с.Зудово, ул. Центральная, д.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- понедельник – четверг: с 9-00 до 13-00  с 14-00 до 17-00;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- пятница: с 9-00 до 15-00;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8(38349)57-28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1.3.3.Адрес официального интернет-сайта администрации Зудовского сельсовета: </w:t>
      </w:r>
      <w:r>
        <w:rPr>
          <w:color w:val="0070C0"/>
          <w:sz w:val="22"/>
          <w:szCs w:val="22"/>
          <w:lang w:val="en-US"/>
        </w:rPr>
        <w:t>www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zudovo</w:t>
      </w:r>
      <w:r>
        <w:rPr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  <w:lang w:val="en-US"/>
        </w:rPr>
        <w:t>ru</w:t>
      </w:r>
      <w:r>
        <w:rPr>
          <w:color w:val="0070C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Зуд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ud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 структурных подразделениях администрации Зуд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средством размещения на информационном стенде и официальном сайте администрации Зуд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с использованием средств телефонной, почтовой связи.  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ля  получения информации о правилах предоставления муниципальной услуги заявителя вправе обратиться в орган местного самоуправления: 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, по телефону;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исьменного обращения;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фициальном сайте администрации в  информационно-телекоммуникационной сети «Интернет»;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использованием Единого портала государственных услуг; 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МФЦ (многофункциональный центр)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уд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ие муниципальной услуги осуществляет администрация Зудовского сельсовета, а при наличии на территории района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Style11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Болотнинского района Новосибирской области  г.Болотное, ул.Советская д.9;</w:t>
      </w:r>
    </w:p>
    <w:p>
      <w:pPr>
        <w:pStyle w:val="Style11"/>
        <w:spacing w:lineRule="auto" w:line="24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Федеральной службы государственной регистрации, кадастра и картографии по Новосибирской области 630091, г.Новосибирск, ул.Державина, д.28; 630082 г.Новосибирск, ул.Дачная д.60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Срок  предоставления муниципальной услуг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 Решение о переводе или об отказе в переводе помещения должно быть принято не позднее чем через 45 дней со дня предоставления документов в орган, осуществляющий перевод помещ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2"/>
          <w:szCs w:val="22"/>
        </w:rPr>
        <w:t>(принят ГД ФС РФ 21.10.1994) (</w:t>
      </w:r>
      <w:r>
        <w:rPr>
          <w:sz w:val="22"/>
          <w:szCs w:val="22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ставом Зудовского сельсовета Болотнинского района Новосибирской обла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90, 30.12.2004; «Собрание законодательства РФ», 03.01.2005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 (часть 1), ст. 16; «Парламентская газета»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55; в «Собрании законодательства Российской Федерации» от 4 января 2010 г.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30 (ч. 1), ст. 3579; «Парламентская газета»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7-49, 31.07.2008; «Российская газета»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63, 01.08.2008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7, 2011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2.6. Для перевода жилого помещения в нежилое собственник соответствующего помещения или уполномоченное им лицо в администрацию Зудовского сельсовета либо через многофункциональный центр предоставления муниципальных услуг предоставляет:</w:t>
      </w:r>
    </w:p>
    <w:p>
      <w:pPr>
        <w:pStyle w:val="Normal"/>
        <w:ind w:firstLine="390"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>
          <w:sz w:val="22"/>
          <w:szCs w:val="22"/>
        </w:rPr>
        <w:t>2)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>
          <w:sz w:val="22"/>
          <w:szCs w:val="22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sz w:val="22"/>
          <w:szCs w:val="22"/>
        </w:rPr>
      </w:pPr>
      <w:bookmarkStart w:id="2" w:name="p314"/>
      <w:bookmarkEnd w:id="2"/>
      <w:r>
        <w:rPr>
          <w:sz w:val="22"/>
          <w:szCs w:val="22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22"/>
          <w:szCs w:val="22"/>
        </w:rPr>
      </w:pPr>
      <w:bookmarkStart w:id="3" w:name="p315"/>
      <w:bookmarkEnd w:id="3"/>
      <w:r>
        <w:rPr>
          <w:sz w:val="22"/>
          <w:szCs w:val="22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6.1. Орган, осуществляющий перевод помещений, не вправе требовать от заявителя предоставление других документов кроме документов, истребование которых у заявителя допускается с п.2.6 настоящего административного регламента. Заявителю выдается расписка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заявителем всех необходимых документов.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8. Отказ в переводе нежилого помещения в жилое помещение допускается в случае: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редставления определенных п.2.6.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настоящего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представления документов в ненадлежащий орган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несоблюдения предусмотренных статьей 22 Жилищного Кодекса  условий перевода поме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несоответствия проекта переустройства и (или) перепланировки жилого помещения требованиям законодательства</w:t>
      </w:r>
    </w:p>
    <w:p>
      <w:pPr>
        <w:pStyle w:val="Style12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Решение об отказе в переводе помещения должно содержать основания отказа с обязательной ссылкой на нарушения, предусмотренные частью 1 настоящего пун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.14.  Требования к помещению администрации Зудовского сельсовета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В администрации Зудовского сельсовета обеспечивается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 Требования к местам приема заявителей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исутственные места оборудуются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есками с наименованием помещений у входа в каждое из помещений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я к местам ожидания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ожидания  должны соответствовать комфортным условиям для заявителей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ния к оформлению входа в здание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нахождения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lang w:val="en-US"/>
        </w:rPr>
        <w:t>Ti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размером не менее 14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ребования к местам для приема заявителей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администрации Зудовского сельсовета выделяется помещение для приема заявителей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бинеты для приема заявителей оборудуются вывесками с указанием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кабинета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и, отчества и должности специалиста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и перерыва на обед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5. Показатели качества и доступности предоставления муниципальной услуги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.15.1. Показатели качества оказываемых услуг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Показателями качества муниципальной услуги является своевременность и полнота предоставления муниципальной услуги.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eastAsia="Calibri" w:cs="Calibri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>2.15.2. Показателями оценки доступности муниципальной услуги является обеспечение следующих условий: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нформации об услуге в месте предоставления муниципальной услуги, на ЕПГУ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6. Заявление 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ый портале. Направление заявления и необходимых документов осуществляется заявителем в соответствии  с инструкциями, размещенными на Едином портале.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7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8. Предоставление муниципальной услуги в многофункциональных центрах предоставления государственных и муниципальных услуг (долее –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пись специалис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рная длительность административной процедуры - 30 минут.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2.9</w:t>
      </w:r>
      <w:r>
        <w:rPr/>
        <w:t xml:space="preserve">. </w:t>
      </w:r>
      <w:r>
        <w:rPr>
          <w:rFonts w:cs="Times New Roman" w:ascii="Times New Roman" w:hAnsi="Times New Roman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явления и документы, необходимые для предоставления муниципальной услуги, направленные в виде электронных копий операторами  МФЦ, подлежат рассмотрению в 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2. Вопрос о возможности  переводе жилого помещения в нежилое помещение принимается администрацией Зудовского сельсовета не позднее чем через 30 дней со дня приема представленных документов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администрации Зудовского сельсовета поступившие документы для предварительного ознакомления с ними. Максимальный срок ознакомления администрации Зудовского сельсовета с представленными документами не должен превышать трех рабочих дней. В случае необходимости, администрация Зудовского сельсовета выезжают на объект для осмотра переводимого помещения. Общий срок предварительного ознакомления администрации Зудовского сельсовета с представленными документами не должен превышать тридцати дней. В случае отказа администрации Зудовского сельсовета от предварительного ознакомления с представленными документами, вопрос выносится на рассмотрение без предварительного ознакомления администрации Зудовского сельсов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4. администрация Зудовского сельсовета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принятия решения о возможности перевода жилого помещения в нежилое помещение, администрация Зудовского сельсовета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принятия решения о невозможности перевода жилого помещения в нежилое помещение, администрация Зудовского сельсовета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 администрации Зудовского сельсовета оформляется протокол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5. При подаче заявления на оказание муниципальной услуги через МФЦ, заявитель может получить сведения о ходе ее исполнения посредствам </w:t>
      </w:r>
      <w:r>
        <w:rPr>
          <w:sz w:val="22"/>
          <w:szCs w:val="22"/>
          <w:lang w:val="en-US"/>
        </w:rPr>
        <w:t>call</w:t>
      </w:r>
      <w:r>
        <w:rPr>
          <w:sz w:val="22"/>
          <w:szCs w:val="22"/>
        </w:rPr>
        <w:t xml:space="preserve">-центра МФЦ и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информир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6. 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4.1. От имени органа, предоставляющего муниципальную услугу, запросы подписывает Глава Зуд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Зудовского сельсовета Болотн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4.2. Глава Зуд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Запрос должен содержать следующие сведени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1. Наименование органа, направляющего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6. Контактную информацию для направления ответа на требовани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7. Дату направления требования и срок ожидаемого ответа на требовани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5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6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7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8. Запрос может быть сформирован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9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9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9.2. Подписывают (передают на подпись уполномоченному должностному лицу) оформленные запрос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9.3. Регистрируют запросы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9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1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2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3.13. В случае, когда нормативными правовыми актами Российской Федерации,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 Направление запросов осуществляется следующими способам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1. Почтовым отправление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2. Курьером, под расписк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3.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4.4. Иными способами, которые не противоречат законодатель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5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6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7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8. При формировании запроса в электронном виде в случае, предусмотренном п. 3.13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19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0. При направлении запроса почтовым отправлением или курьером согласие заявителя, предусмотренное п. 3.12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1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22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Зуд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3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4. Ответ на запрос регистрируе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5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6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7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28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29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0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курьером, под расписку;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ыми способами, которые не противоречат законодательств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1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2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3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4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35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3.36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7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8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удовского сельсов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 Зудовского сельсов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Ответственность за предоставление муниципальной услуги возлагается на главу Зуд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>
          <w:b/>
          <w:sz w:val="22"/>
          <w:szCs w:val="22"/>
        </w:rPr>
        <w:t>V. </w:t>
      </w:r>
      <w:r>
        <w:rPr>
          <w:b/>
          <w:bCs/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5.1. Заявители вправе  обжаловать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ешения, принимаемые в ходе предоставления муниципальной услуги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3">
        <w:r>
          <w:rPr>
            <w:rStyle w:val="InternetLink"/>
            <w:sz w:val="22"/>
            <w:szCs w:val="22"/>
          </w:rPr>
          <w:t>www.gosuslugi.ru</w:t>
        </w:r>
      </w:hyperlink>
      <w:r>
        <w:rPr>
          <w:sz w:val="22"/>
          <w:szCs w:val="22"/>
        </w:rPr>
        <w:t>) либо регионального портала государственных и муниципальных услуг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54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Жалоба подается в письменной форме на бумажном носителе, в электронной форме в Администрацию и подлежит рассмотрению непосредственно главой Зудовского сельсовет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личную подпись заявителя и д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местонахождении Админист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ежиме работы Админист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 графике приема заявителей  Главой Зудовского сельсо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сроке рассмотрения жало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в жалобе заявителя содержится вопрос, на который ему неоднократно 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 xml:space="preserve">по </w:t>
      </w:r>
      <w:r>
        <w:rPr>
          <w:sz w:val="22"/>
          <w:szCs w:val="22"/>
        </w:rPr>
        <w:t xml:space="preserve">принятию документов, а такж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выдаче решений о перевод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или об отказе в переводе жил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мещения в нежил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</w:t>
        <w:tab/>
      </w:r>
      <w:r>
        <w:rPr/>
        <w:t>нет</w:t>
        <w:tab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54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2:00Z</dcterms:created>
  <dc:creator>Colour</dc:creator>
  <dc:description/>
  <cp:keywords/>
  <dc:language>en-US</dc:language>
  <cp:lastModifiedBy>DNA7 X86</cp:lastModifiedBy>
  <cp:lastPrinted>2016-08-09T12:42:00Z</cp:lastPrinted>
  <dcterms:modified xsi:type="dcterms:W3CDTF">2016-08-09T05:42:00Z</dcterms:modified>
  <cp:revision>5</cp:revision>
  <dc:subject/>
  <dc:title>УТВЕРЖДЕН</dc:title>
</cp:coreProperties>
</file>