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УДОВСКОГО СЕЛЬСОВ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15 г.                                                                                           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вырубки деревьев и кустарников, а также проведения компенсационного озеленения на территории населённых пунктов Зуд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создания нормативной базы для регулирования правовых отношений в области использования и воспроизводства зеленых насаждений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ённых пун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удовского сельсовета Болотнинского района Новосибирской области, руководствуясь Уставом Зудовского сельсовета Болотнинского района Новосибирской области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вырубки деревьев и кустарников, а также проведения компенсационного озеленения на территории населённых пунктов Зудов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 периодическом печатном издании «Зудовский вестник» и разместить на официальном сайте администрации Зуд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Зудовского  сельсовета                                                                   Болотнинского района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И.С. Гончарова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:                                                                                                                                     постановлением администрации                                                                                     Зудовского 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12.03.2015 № 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я вырубки деревьев и кустарников, а также проведения компенсационного озелене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елённых пунк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уд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Болотнинского района Новосибирской области 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>
          <w:rFonts w:cs="Times New Roman"/>
          <w:sz w:val="28"/>
          <w:szCs w:val="28"/>
        </w:rPr>
      </w:pPr>
      <w:r>
        <w:rPr>
          <w:rStyle w:val="StrongEmphasis"/>
        </w:rPr>
        <w:t>1</w:t>
      </w:r>
      <w:r>
        <w:rPr>
          <w:rStyle w:val="Emphasis"/>
          <w:rFonts w:cs="Times New Roman"/>
          <w:b/>
          <w:bCs/>
          <w:sz w:val="28"/>
          <w:szCs w:val="28"/>
        </w:rPr>
        <w:t xml:space="preserve">. </w:t>
      </w:r>
      <w:r>
        <w:rPr>
          <w:rStyle w:val="Emphasis"/>
          <w:rFonts w:cs="Times New Roman"/>
          <w:b/>
          <w:bCs/>
          <w:i w:val="false"/>
          <w:sz w:val="28"/>
          <w:szCs w:val="28"/>
        </w:rPr>
        <w:t>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Конституцией Российской Федерации, Гражданским кодексом Российской Федерации,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Зудовского сельсовета Болотнинского района Новосибир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гулиру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осуществления вырубки деревьев и кустарников и прове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онного озеленения на территории населённых пун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д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 xml:space="preserve">поселения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не распространяется на зеленые насаждения, находящиеся на землях лесного фонда, порядок использования которых регулируется Лесным кодексом РФ, другими федеральными нормативными актами и принимаемыми в соответствии с ними нормативными актами Новосибирской област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Порядке используются следующие основные понят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аварийные деревья</w:t>
      </w:r>
      <w:r>
        <w:rPr>
          <w:rFonts w:cs="Times New Roman" w:ascii="Times New Roman" w:hAnsi="Times New Roman"/>
          <w:sz w:val="28"/>
          <w:szCs w:val="28"/>
        </w:rPr>
        <w:t xml:space="preserve"> - деревья, которые в силу своего состояния угрожают падением и представляют опасность для жизни и здоровья людей, сохранности рядом расположенных зданий, сооружений, инженерных коммуникац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дерево</w:t>
      </w:r>
      <w:r>
        <w:rPr>
          <w:rFonts w:cs="Times New Roman" w:ascii="Times New Roman" w:hAnsi="Times New Roman"/>
          <w:sz w:val="28"/>
          <w:szCs w:val="28"/>
        </w:rPr>
        <w:t xml:space="preserve"> - растение с четко выраженным деревянистым стволом диаметром не менее 5 см на высоте 1,3 см, за исключением саженцев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зелённы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участки природных территорий различного функционального назначения, покрытые лесной растительностью естественного происхожд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заросли</w:t>
      </w:r>
      <w:r>
        <w:rPr>
          <w:rFonts w:cs="Times New Roman" w:ascii="Times New Roman" w:hAnsi="Times New Roman"/>
          <w:sz w:val="28"/>
          <w:szCs w:val="28"/>
        </w:rPr>
        <w:t xml:space="preserve"> - деревья и кустарники самосевного и порослевого происхождения, образующие единый сомкнутый полог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зеленые насаждения</w:t>
      </w:r>
      <w:r>
        <w:rPr>
          <w:rFonts w:cs="Times New Roman" w:ascii="Times New Roman" w:hAnsi="Times New Roman"/>
          <w:sz w:val="28"/>
          <w:szCs w:val="28"/>
        </w:rPr>
        <w:t xml:space="preserve"> - древесная, кустарниковая и травянистая растительность естественного происхождения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- зеленый массив</w:t>
      </w:r>
      <w:r>
        <w:rPr>
          <w:rFonts w:cs="Times New Roman" w:ascii="Times New Roman" w:hAnsi="Times New Roman"/>
          <w:sz w:val="28"/>
          <w:szCs w:val="28"/>
        </w:rPr>
        <w:t xml:space="preserve"> - участок территории, на котором произрастает не менее 50 экземпляров взрослых (старше 15 лет) деревьев, образующих единый полог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компенсационное озеленение</w:t>
      </w:r>
      <w:r>
        <w:rPr>
          <w:rFonts w:cs="Times New Roman" w:ascii="Times New Roman" w:hAnsi="Times New Roman"/>
          <w:sz w:val="28"/>
          <w:szCs w:val="28"/>
        </w:rPr>
        <w:t xml:space="preserve"> - воспроизводство зеленых насаждений взамен уничтоженных или поврежденны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компенсационная стоимость</w:t>
      </w:r>
      <w:r>
        <w:rPr>
          <w:rFonts w:cs="Times New Roman" w:ascii="Times New Roman" w:hAnsi="Times New Roman"/>
          <w:sz w:val="28"/>
          <w:szCs w:val="28"/>
        </w:rPr>
        <w:t xml:space="preserve">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кустарник</w:t>
      </w:r>
      <w:r>
        <w:rPr>
          <w:rFonts w:cs="Times New Roman" w:ascii="Times New Roman" w:hAnsi="Times New Roman"/>
          <w:sz w:val="28"/>
          <w:szCs w:val="28"/>
        </w:rPr>
        <w:t xml:space="preserve"> - многолетнее растение, ветвящееся у самой поверхности почвы (в отличие от деревьев) и не имеющее во взрослом состоянии главного ствол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объект озеленения</w:t>
      </w:r>
      <w:r>
        <w:rPr>
          <w:rFonts w:cs="Times New Roman" w:ascii="Times New Roman" w:hAnsi="Times New Roman"/>
          <w:sz w:val="28"/>
          <w:szCs w:val="28"/>
        </w:rPr>
        <w:t xml:space="preserve"> - озелененная территория, организованная по принципам ландшафтной архитектуры, с необходимыми элементами благоустройств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озелененны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территории, на которых располагаются участки растительности естественного происхождения, искусственно созданные объекты озеленения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повреждение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природны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не 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сухостойные деревья и кустарники</w:t>
      </w:r>
      <w:r>
        <w:rPr>
          <w:rFonts w:cs="Times New Roman" w:ascii="Times New Roman" w:hAnsi="Times New Roman"/>
          <w:sz w:val="28"/>
          <w:szCs w:val="28"/>
        </w:rPr>
        <w:t xml:space="preserve"> - деревья и кустарники, рост и развитие которых прекращены по причине возраста, болезней, недостаточного ухода или поврежд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травяной покров</w:t>
      </w:r>
      <w:r>
        <w:rPr>
          <w:rFonts w:cs="Times New Roman" w:ascii="Times New Roman" w:hAnsi="Times New Roman"/>
          <w:sz w:val="28"/>
          <w:szCs w:val="28"/>
        </w:rPr>
        <w:t xml:space="preserve"> - газон, естественная травяная растительность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уничтожение (утрата)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вырубка или иное повреждение зеленых насаждений, повлекшее прекращение их рост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 фаутные деревья</w:t>
      </w:r>
      <w:r>
        <w:rPr>
          <w:rFonts w:cs="Times New Roman" w:ascii="Times New Roman" w:hAnsi="Times New Roman"/>
          <w:sz w:val="28"/>
          <w:szCs w:val="28"/>
        </w:rPr>
        <w:t xml:space="preserve"> - деревья, пораженные стволовыми болезнями или вредителям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принципы охраны зеленых насажден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еленые насаждения, произрастающие на территории населённых пунктов поселения выполняют защитные, оздоровительные, эстетические функции и подлежат охра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щите подлежат все зеленые насаждения (деревья, кустарники), расположенные на территории населённых пун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, независимо от форм собственности на земельные участки, где эти насаждения расположе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язанности по обеспечению сохранности и нормального развития зеленых насаждений на территории населённых пун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возлагаютс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) на земельных участках, находящихся в аренде физических и юридических лиц, - на арендаторов этих земельных участков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б) на земельных участках, находящихся в постоянном (бессрочном)  пользовании государственных и муниципальных учреждений, - на руководителей этих учреждений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) на земельных участках, находящихся в собственности физических и юридических лиц, - на собственников этих участ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се собственники, пользователи, арендаторы земельных участков, на которых имеются зеленые насаждения, обязаны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беспечивать сохранность зеленых насаждений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беспечивать квалифицированный уход за зелеными насаждениями в соответствии с действующими правилами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оизводить новые посадки деревьев и кустарников взамен погибших или вырубленных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едусматривать выделение средств на содержание зеленых насаждений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вести разъяснительную работу среди персонала и населения о необходимости бережного отношения к зеленым насаждени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стоящий Порядок распространяется на всех граждан и организации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населённых пун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Хозяйственная и иная деятельность на территории населённых пун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осуществляется с соблюдением требований по охране зеленых насаждений, установленных законодательством Российской Федерации, Новосибирской области и настоящим Порядком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вырубки зеленых насаждений (деревьев, кустарник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амовольная вырубка зеленых насаждений на территории населённых пун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запреща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рубка произрастающих на территории населённых пун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деревьев и кустарников допускаетс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 строительстве новых объектов, прокладке инженерных коммуникаций и дорог в рамках реализации генеральных планов застройки территорий или отдельных проект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 проведении реконструкции, капитального или текущего ремонта существующих зданий, сооружений, инженерных коммуникаций и дорог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 ликвидации аварийных и чрезвычайных ситуаций (в этих случаях выдача разрешений на вырубку оформляется в течение 72 часов с момента начала работ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 текущем содержании зеленых насаждений (удаление сухостойных, фаутных, аварийных деревьев и кустарников, прореживание загущенных посадок, удаление самосева, сорных и малоценных пород деревьев и кустарников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и восстановлении нормативного светового режима в жилых и нежилых помещениях, затеняемых деревьями и кустарниками, высаженными с нарушением действующих норм и прави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ревья и кустарники, произрастающие на земельных участках, находящихся в собственности физических и юридических лиц, принадлежат им на праве собственности и они могут распоряжаться ими по своему усмотрению с учетом требований, перечисленных в пункте 4, если вопрос о сохранении произрастающих деревьев или кустарников не был выставлен в качестве условия на этапах согласования акта выбора земельного участка и оформления правоустанавливающих документов на земельный участ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На участках, не находящихся в собственности физических и юридических лиц, вырубка произрастающих деревьев и кустарников (в том числе сухостойных и фаутных) может производиться только на основании специального разрешения, выданного в соответствии с постановлением администрации поселения (приложение № 4,5). Указанное постановление выносится на основании результатов обследования испрашиваемых к вырубке зеленых насаждений или заключения государственного лесоустроительного предприятия. В разрешении указыва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название населенного пункта, в котором или рядом с которым разрешена выруб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кому разрешена вырубк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количество деревьев и кустарников, которые разрешено вырубить, а также условия компенсационного озеле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Для получения разрешения на вырубку зеленых насаждений заявитель подает в администрацию поселения письмо-заявку, в нем должны быть указаны количество, наименование насаждений, их состояние, место проведения ограниченной вырубки и её обоснование (приложение № 1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оведение обследования испрашиваемых к вырубке деревьев и кустарников, подготовка необходимых документов для подписания Главой поселения возлагаются на специалиста администрации поселения, уполномоченного на выполнение указанных функций (далее – Специалис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 обследованию испрашиваемых к вырубке деревьев и кустарников могут быть привлечены представители местного лесничества в области лесного хозяйства, специалистов санитарно-эпидемиологического надзора, территориального подразделения по надзору в сфере природопользования, органов охраны памятников истории и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и принятии решения о возможности вырубки деревьев и кустарников Специалистом составляется акт, в котором указывается количество деревьев и кустарников, намеченных к вырубке, и их местонахождение (приложение № 2,3). Диаметр ствола деревьев измеряется на высоте 1,3 метра от корневой шейки. Если дерево на высоте 1,3 метра имеет несколько стволов, каждый ствол учитывается отдельно. Указанный акт подписывается составившим его Специалистом, а также физическим лицом или руководителем организации, обратившимся за получением разрешения на вырубку. Акт согласуется Главой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влечении к обследованию испрашиваемых к вырубке деревьев и кустарников представителей организаций, указанных в пункте 4.5, акт обследования подписывается и и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ыдача разрешений на вырубку деревьев и кустарников под размещение новых объектов, реконструкцию, капитальный или текущий ремонт существующих, осуществляется на основании соответствующего обращения в администрацию поселения заказчика (заказчика-застройщика) работ при наличии у него необходимой разрешительной документа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авоустанавливающих документов на земельный участок, протокола публичных слушаний о намечаемой деятельности (для новых объектов), разрешения на строительство или осуществление работ по подготовке участка к строительств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Срок действия разрешения на вырубку деревьев и кустарников составляет 3 месяца. По истечении указанного срока физическое или юридическое лицо, получившее разрешение на вырубку, но не приступившее к работам, должно обратиться в администрацию поселения за его продлением, обосновав причины невыполнения работ в установленный ср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Аварийные, сухостойные и представляющие угрозу зеленые насаждения на основании комиссионного обследования вырубаются в первоочередном порядке путем заключения договора между собственником, арендатором участка, на котором зафиксированы данные насаждения и специализированной организацией, имеющей разрешение на проведение данного вида раб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Не требуется получения специального разрешения на вырубку в следующих случаях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для уборки ветровальных деревьев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для удаления лиственных пород деревьев порослевого и самосевного происхождения с диаметром ствола до 5 см включительн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для удаления единичных аварийных деревьев, явно угрожающих падением и повреждением рядом расположенных построек и инженерных коммуникаций (в этом случае составляется акт на вырубку в произвольной форме, подписываемый не менее чем тремя людьми и в их числе представителем администрации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Не требуется оформления какого-либо специального разрешения на выполнение работ по обрезке произрастающих деревьев и кустарников, однако все работы по обрезке должны выполняться в оптимальные сро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При проведении вырубки деревьев высота оставляемых пней не должна превышать одной трети диаметра среза, а при рубке деревьев диаметром менее 30 сантиметров - 10 сантиметров. Порубочные остатки с территории должны быть удалены в течение трех суток со дня проведения выруб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Работы по вырубке зеленых насаждений производятся в соответствии с установленными нормами и правилами за счет средств заявителя путем заключения договора со специализированной организацией, имеющей разрешение на проведение данного вида раб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5. Валка, раскряжевка, погрузка и вывоз срубленных зеленых насаждений и порубочных остатков производятся в течение трех дней с момента начала работ. Хранить срубленные зеленые насаждения и порубочные остатки на месте производства работ запреща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6. В случае повреждения газона,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Компенсационное озеле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и получении разрешения на вырубку деревьев или кустарников физические или юридические лица за свой счет самостоятельно или путем заключения соответствующих договоров со специализированными организациями обязаны обеспечить компенсационное озеленение, выражающееся в посадке в местах, определенных администрацией поселения, новых деревьев или кустарников декоративных пород. Посадочный материал при этом должен соответствовать требованиям по качеству и параметрам, установленным государственными стандартами (ГОСТ 24909-81 с изменениями от 01.01.1988, ГОСТ 25769-83 с изменениями от 01.01.1989, ГОСТ 26869-86). Компенсационное озеленение осуществляется также в случаях незаконного повреждения или уничтожения зеленых насажд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омпенсационное озеленение производится за счёт средств граждан или юридических лиц в интересах или вследствие противоправных действий, которых произошло повреждение или уничтожение зеленых насажд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нсационное озеленение производится в ближайший сезон, подходящий для высадки деревьев и кустарников, но не позднее года с момента вырубки. Места посадки деревьев и кустарников согласуются с администрацией поселения. Количество деревьев и кустарников, подлежащих высадке, указывается в постановлении администрации поселения, которым дается разрешение на выруб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Требование проведения компенсационного озеленения может не выставляться при проведении работ по текущему содержанию зеленых насаждений на земельных участках, находящихся в безвозмездном пользовании государственных и муниципальных учреждений, при их достаточной озеленё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Вырубка деревьев и кустарников может быть разрешена без проведения работ по компенсационному озеленению в случаях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оведения рубок ухода, санитарных рубок и реконструкции зеле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аждений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ликвидации аварийных и иных чрезвычайных ситуаций, в том чис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а подземных коммуникаций и капитальных инженерных сооружений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ырубки деревьев и кустарников, нарушающих световой режим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общественных зданиях, если присутствует в комиссии специали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ого надзор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вырубки аварийных деревьев и кустар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При посадке деревьев и кустарников должны выдерживаться расстояния от зданий, сооружений, а также объектов инженерного обустройства, установленные СНиП 2.07.01-8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Расстояния от воздушных линий электропередач до деревьев следует принимать согласно правилам устройства электроустанов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Контроль за выполнением компенсационного озеленения осуществляется  уполномоченными сотрудниками администрации поселени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Несанкционированная рубка или уничтожение зеленых насажд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есанкционированной рубкой или уничтожением зеленых насаждений признаетс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вырубка деревьев и кустарников без разрешения или по разрешению, но не на том участке, не в том количестве и не тех пород, которые указаны в разрешении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уничтожение или повреждение деревьев и кустарников в результате поджога или небрежного обращения с огнем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кольцовка ствола или подсечк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овреждение деревьев и кустарников сточными водами, химическими веществами, отходами и тому подобное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самовольная вырубка сухостойных деревьев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очие повреждения растущих деревьев и кустар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ырубка деревьев и кустарников, находящихся в государственном лесном фонде осуществляется в соответствии с разрешениями, выдаваемыми специально уполномоченными государственными органам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храна зеленых насаждений при осуществлении градостроитель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существление градостроительной деятельности в поселении ведется с соблюдением требований по защите зеленых насажд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Озеленё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При организации строительства на иных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компенсационного озеленения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храна зеленых насажд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Лица, совершившие не согласованные в установленном порядке действия и нанесшие ущерб зеленым насаждениям на территории населённых пунктов поселения, подлежат привлечению к административной или уголовной ответственности в соответствии с действующим законодательством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                                                     к Порядк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Зудовского  сельсовета                                                                       Болотнинского района                                                                                 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казать наименование организации или Ф.И.О., адрес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снос (пересадку)  зелёных насаждени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выдать разрешение на снос (пересадку) в количестве ____шт. деревьев, ____шт. кустов, ____га  санитарно-защитной зоны,  ____ м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 газонов,  ____ м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      цветников (ненужное зачеркнуть) на земельном участке, принадлежащем мне на праве аренды (собственности), согласно __________________________________________________________________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правоустанавливающих документов на земельный участ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оложенном по адресу:_______________________________________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.</w:t>
      </w:r>
    </w:p>
    <w:p>
      <w:pPr>
        <w:pStyle w:val="Style21"/>
        <w:jc w:val="center"/>
        <w:rPr>
          <w:rFonts w:cs="Times New Roman"/>
        </w:rPr>
      </w:pPr>
      <w:r>
        <w:rPr>
          <w:rFonts w:cs="Times New Roman"/>
        </w:rPr>
        <w:t>(адрес земельного участка в соответствии с правоустанавливающими документа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__г.</w:t>
        <w:tab/>
        <w:t xml:space="preserve">                                                 ___________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     _______________</w:t>
      </w:r>
    </w:p>
    <w:p>
      <w:pPr>
        <w:pStyle w:val="ConsPlusNonformat"/>
        <w:ind w:left="1134" w:hanging="0"/>
        <w:rPr/>
      </w:pPr>
      <w:r>
        <w:rPr>
          <w:rFonts w:cs="Times New Roman" w:ascii="Times New Roman" w:hAnsi="Times New Roman"/>
        </w:rPr>
        <w:t>(фамилия, имя, отчество (для граждан); наименование, фамилия, имя,                   подпись</w:t>
      </w:r>
    </w:p>
    <w:p>
      <w:pPr>
        <w:pStyle w:val="ConsPlusNonformat"/>
        <w:ind w:left="1134" w:hanging="0"/>
        <w:rPr/>
      </w:pPr>
      <w:r>
        <w:rPr>
          <w:rFonts w:cs="Times New Roman" w:ascii="Times New Roman" w:hAnsi="Times New Roman"/>
        </w:rPr>
        <w:t xml:space="preserve">отчество, должность руководителя, печать (для юридических лиц)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фамилия, имя, отчество, должность                                          подпись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20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659"/>
      </w:tblGrid>
      <w:tr>
        <w:trPr/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                                                                                                     к Порядку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ЕДОВАНИЯ  ЗЕЛЁНЫХ НАСАЖДЕНИЙ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/>
              <w:ind w:left="637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та составления акта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удовского сельсовета Болотнинского района Новосибирской области на основании заявления  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_____________ №____ произвела обследование зелёных насажде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адресу: ___________________________________________________,              и установила, чт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зону строительства (реконструкции, благоустройства, прокладки сетей)</w:t>
            </w:r>
            <w:r>
              <w:rPr/>
              <w:t xml:space="preserve"> попадают следующие зелёные насаждения:</w:t>
            </w:r>
          </w:p>
          <w:tbl>
            <w:tblPr>
              <w:tblW w:w="707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2"/>
              <w:gridCol w:w="1756"/>
              <w:gridCol w:w="3081"/>
            </w:tblGrid>
            <w:tr>
              <w:trPr>
                <w:trHeight w:val="820" w:hRule="atLeast"/>
              </w:trPr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ода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метр,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м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во,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                                                                  Зудовского  сельсовета                                                                       Болотнинского района                                                                           Новосибирской области              __________          ______________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расшифровка подписи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                                                                                                     к Порядку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ЕДОВАНИЯ  ЗЕЛЁНЫХ НАСАЖДЕНИЙ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/>
              <w:ind w:left="637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та составления акта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удовского сельсовета Болотнинского района Новосибирской области на основании заяв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____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___________ №____ произвела обследование зеленых насаждений по адресу:______________________________________________________________________________________________________________________</w:t>
            </w:r>
            <w:r>
              <w:rPr/>
              <w:t>, на удаление старых, сухих,  порослевых, наклоненных и произрастающих с нарушением СНиП деревьев:</w:t>
            </w:r>
          </w:p>
          <w:tbl>
            <w:tblPr>
              <w:tblW w:w="4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4"/>
              <w:gridCol w:w="1856"/>
              <w:gridCol w:w="1739"/>
              <w:gridCol w:w="2539"/>
            </w:tblGrid>
            <w:tr>
              <w:trPr/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ода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метр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см)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 шт.)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. деревье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                                                                  Зудовского  сельсовета                                                                       Болотнинского района                                                                           Новосибирской области              __________          ______________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расшифровка подписи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                                                                                                           к Поряд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ЗУДОВ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ОТНИНСКОГО РАЙОН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201_г.                            с. Зудово                           № 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 выдаче  разрешения  н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езку, изъятие, пересадку зеленых  насаждений на территории Зудовского сельсовета Болотнинского района Новосибир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заявление гр. _____________________________________ поступившего  в  администрацию Зудовского сельсовета Болотнинского района Новосибирской области, Акт обследования зелённых насаждений, руководствуясь Уставом Зудовского сельсовета Болотнинского района Новосибирской области, п о с т а н о в л я ю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дать разрешение на рубку (обрезку, изъятие, пересадку)  зеленых насаждений  ________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р. ____________________________________________  исполнить  требования обязательные к выполнению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порубочные остатки в трехдневный срок   вывезти    на    полигон ТБО, не допуская  их сжигания и захламления территори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 в соответствии с правилами благоустройст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еспечения чистоты и порядка на территории Зуд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Болотнинского района Новосибирской области, Вам     необходимо     в _______   период (указывается весенний или осенний период) 201__ года    произвести      компенсирующую    посадку   в    двукратном  объеме крупномерных саженцев    ценных    пород     ____________    (указывается    место    посадки)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  результатам    выполненного    озеленения    составить    акт    в        присутствии представителя     администрации Зудовского сельсовета Болотнинского района Новосибирской области в срок до _______________ (указывается дата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удовского сельсовета                                                                   Болотнинского района                                                                                      Новосибирской области                       __________       _________________    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расшифровка подписи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                                                                                                            к Порядку </w:t>
            </w:r>
          </w:p>
          <w:p>
            <w:pPr>
              <w:pStyle w:val="Normal"/>
              <w:spacing w:lineRule="auto" w:line="240" w:before="0" w:after="200"/>
              <w:ind w:right="-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ЗУДОВСКОГО СЕЛЬСОВЕТ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tabs>
          <w:tab w:val="clear" w:pos="708"/>
          <w:tab w:val="left" w:pos="16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убку (обрезку) древесно-кустарниковой растительности и (или) ликвидацию травяного покрова на территории администрация Зудовского  сельсовета Болотнинского района Новосибирской области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sz w:val="28"/>
          <w:szCs w:val="28"/>
        </w:rPr>
        <w:t>_______                                                    «_____» ____________201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B2B2B"/>
          <w:sz w:val="28"/>
          <w:szCs w:val="28"/>
        </w:rPr>
        <w:t>Выдано предприятию, организации, физическому лицу 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B2B2B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полное наименование юридического лица, ФИО физического лица</w:t>
      </w:r>
      <w:r>
        <w:rPr>
          <w:rFonts w:cs="Times New Roman" w:ascii="Times New Roman" w:hAnsi="Times New Roman"/>
          <w:color w:val="2B2B2B"/>
          <w:sz w:val="20"/>
          <w:szCs w:val="20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роведение 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д работ)</w:t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адресу: 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количество деревьев и (или) кустарников, подлежащих вырубке, штук _________ </w:t>
      </w:r>
      <w:r>
        <w:rPr>
          <w:rFonts w:cs="Times New Roman" w:ascii="Times New Roman" w:hAnsi="Times New Roman"/>
          <w:sz w:val="28"/>
          <w:szCs w:val="28"/>
        </w:rPr>
        <w:t>площадь территории, покрытой зелеными насаждениями,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которые подлежат вырубке и (или) ликвидации, кв.м._____  количество (п</w:t>
      </w:r>
      <w:r>
        <w:rPr>
          <w:rFonts w:cs="Times New Roman" w:ascii="Times New Roman" w:hAnsi="Times New Roman"/>
          <w:sz w:val="28"/>
          <w:szCs w:val="28"/>
        </w:rPr>
        <w:t>лощадь)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 компенсационных посадок __________________________________________сроки и место проведения компенсационных посадок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ходе выполнения работ должны соблюдаться следующие требования:  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рубку деревьев производить с выкорчевкой пней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- соблюдать требования безопасности при проведении работ;</w:t>
      </w:r>
    </w:p>
    <w:p>
      <w:pPr>
        <w:pStyle w:val="Normal"/>
        <w:tabs>
          <w:tab w:val="clear" w:pos="708"/>
          <w:tab w:val="left" w:pos="344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благоустройства и санитарного содержания территории Зудовского сельсовета Болотн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 сельсовета                                                                   Болотнинского района                                                                                      Новосибирской области                       __________       ___________________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расшифровка подпи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Примеч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B2B2B"/>
          <w:sz w:val="24"/>
          <w:szCs w:val="24"/>
        </w:rPr>
        <w:tab/>
        <w:t xml:space="preserve">Срок действия настоящего разрешения составляет три месяца со дня его выдачи. </w:t>
      </w:r>
      <w:r>
        <w:rPr>
          <w:rFonts w:cs="Times New Roman" w:ascii="Times New Roman" w:hAnsi="Times New Roman"/>
          <w:sz w:val="24"/>
          <w:szCs w:val="24"/>
        </w:rPr>
        <w:t>Рубка (обрезка) древесно-кустарниковой растительности и (или) ликвидация травяного покрова на территории Зудовского сельсовета Болотнинского района Новосибирской области без полученного в установленном порядке разрешения не допускается и влечет за собой ответственность для граждан, должностных и юридических лиц в порядке и на основани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142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426" w:right="-625" w:firstLine="426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8:00Z</dcterms:created>
  <dc:creator>User1</dc:creator>
  <dc:description/>
  <cp:keywords/>
  <dc:language>en-US</dc:language>
  <cp:lastModifiedBy>user</cp:lastModifiedBy>
  <cp:lastPrinted>2015-03-12T18:03:00Z</cp:lastPrinted>
  <dcterms:modified xsi:type="dcterms:W3CDTF">2015-03-12T12:24:00Z</dcterms:modified>
  <cp:revision>4</cp:revision>
  <dc:subject/>
  <dc:title/>
</cp:coreProperties>
</file>