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9.08.2016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.Зу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Административного регламента </w:t>
      </w: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читать утратившим силу постановление администрации Зудовского сельсовета Болотнинского района Новосибирской области от 26.06.2012 г.  №  58 «Об утверждении Административного регламента администрации Зудовского сельсовета по предоставлению муниципальной услуги «</w:t>
      </w:r>
      <w:r>
        <w:rPr>
          <w:bCs/>
        </w:rPr>
        <w:t xml:space="preserve">Признание граждан малоимущими в целях постановки на учет в качестве нуждающихся в жилых»   </w:t>
      </w:r>
      <w:r>
        <w:rPr/>
        <w:t xml:space="preserve"> (с изменениями, внесенными постановлениями администрации Зудовского сельсовета Болотнинского района Новосибирской области от 18.11.2013 № 78, от 20.02.2014 № 20, от 08.04.2014 № 49, от 17.04.2014 № 59, от 25.08.2014 № 10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Cs/>
        </w:rPr>
        <w:t xml:space="preserve">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д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И.С.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уд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отнин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8.2016 № 79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е муниципальной услуги осуществляет Администрация Зуд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1.Местонахождение Администрации Зудовского сельсовета, предоставляющего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3372, Новосибирская область, Болотнинский  район, с.Зудово, ул. Центральная, д.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2.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понедельник – четверг: с 9-00 до 17-00;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ятница: с 9-00 до 15-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- перерыв на обед: 13-00 – 14-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38349)57-2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3.Адрес официального интернет- сайта Администрации Зудовского сельсове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d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Болотнинского  района Новосибирской области: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bolotnoe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to</w:t>
      </w:r>
      <w:r>
        <w:rPr>
          <w:color w:val="0070C0"/>
          <w:sz w:val="24"/>
          <w:szCs w:val="24"/>
        </w:rPr>
        <w:t>54.</w:t>
      </w:r>
      <w:r>
        <w:rPr>
          <w:color w:val="0070C0"/>
          <w:sz w:val="24"/>
          <w:szCs w:val="24"/>
          <w:lang w:val="en-US"/>
        </w:rPr>
        <w:t>rosreestr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/</w:t>
      </w:r>
      <w:r>
        <w:rPr>
          <w:sz w:val="24"/>
          <w:szCs w:val="24"/>
        </w:rPr>
        <w:t xml:space="preserve">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r>
        <w:rPr>
          <w:color w:val="0070C0"/>
          <w:sz w:val="24"/>
          <w:szCs w:val="24"/>
          <w:lang w:val="en-US"/>
        </w:rPr>
        <w:t>bolotnoe</w:t>
      </w: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val="en-US"/>
        </w:rPr>
        <w:t>adm</w:t>
      </w:r>
      <w:r>
        <w:rPr>
          <w:color w:val="0070C0"/>
          <w:sz w:val="24"/>
          <w:szCs w:val="24"/>
        </w:rPr>
        <w:t>@</w:t>
      </w:r>
      <w:r>
        <w:rPr>
          <w:color w:val="0070C0"/>
          <w:sz w:val="24"/>
          <w:szCs w:val="24"/>
          <w:lang w:val="en-US"/>
        </w:rPr>
        <w:t>yandex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70C0"/>
          <w:sz w:val="24"/>
          <w:szCs w:val="24"/>
        </w:rPr>
        <w:t xml:space="preserve">54 </w:t>
      </w:r>
      <w:r>
        <w:rPr>
          <w:color w:val="0070C0"/>
          <w:sz w:val="24"/>
          <w:szCs w:val="24"/>
          <w:lang w:val="en-US"/>
        </w:rPr>
        <w:t>upr</w:t>
      </w:r>
      <w:r>
        <w:rPr>
          <w:color w:val="0070C0"/>
          <w:sz w:val="24"/>
          <w:szCs w:val="24"/>
        </w:rPr>
        <w:t>@.</w:t>
      </w:r>
      <w:r>
        <w:rPr>
          <w:color w:val="0070C0"/>
          <w:sz w:val="24"/>
          <w:szCs w:val="24"/>
          <w:lang w:val="en-US"/>
        </w:rPr>
        <w:t>rosreestr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 (383) 49-22-6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г.Болотное, ул.Советская,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Новосибирск, ул.Дачная д.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4"/>
          <w:szCs w:val="24"/>
        </w:rPr>
        <w:t>- в структурных подразделениях Зудовского сельсовета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 по телефону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многофункциональный цент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дминистрация Болотнинского района Новосибирской области:      г.Болотное, ул.Советская, 9;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Новосибирск, ул.Дачная д.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ки о признании малоимущи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Срок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1.Решение о признании гражданина малоимущим принимается в течении 30 календарных дней со дня принятия документов, предусмотренных п.26 и п.27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не предусматривает процедуру продления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bCs/>
          <w:sz w:val="24"/>
          <w:szCs w:val="24"/>
        </w:rPr>
        <w:t>(принят ГД ФС РФ 21.10.1994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ом Зудовского сельсовета Новосибирского район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/>
      </w:pPr>
      <w:r>
        <w:rPr>
          <w:sz w:val="24"/>
          <w:szCs w:val="24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 Документы, подтверждающие размер дохода, приходящегося на каждого члена семьи, для расчета потребности в средствах на приобретение жилья в целях признания граждан малоимущи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ражданин-заявитель представляет документы и их копии в исполнительно-распорядительный орган местного самоуправления, в компетенцию которого входит установление размера дохода, приходящегося на каждого члена семьи, для расчета располагаемого дохода и расчет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»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6.1. Перечень документов предоставляемых лично заявителем для предоставления муниципальной услуги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знании граждан малоимущи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заявител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представителя заявителя (законного представителя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представителя заявителя, оформленная в соответствии с действующим законодательством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книг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остав семьи и родственные отношения заявителя: свидетельства о рождении (смерти), заключении (расторжении) брака, об установлении отцовства, судебное решение о признании членом семьи;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сведения о доходах заявителя и членов его семьи: справки о доходах с основного места работы (военной службы, учебы, мест лишения свободы)  и со всех мест дополнительной работы о доходах; справки, договоры возмездного оказания услуг и выполнения подрядных работ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заявления, копия договора и др.), содержащие сведения о размерах доходов от имущества, принадлежащего на праве собственности заявителю и членам его семь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копия договора и другие документы, содержащие сведения о доходах, полученных от сдачи жилых помещений в поднаем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уммах выплаченных компенсаций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змер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лиц(-а), от имени которых(-ого) действует заявитель, на обработку их (его) персональных данных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юридического лица (при необходимости)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для предоставления муниципальной услуги получаемые в рамках межведомственного электронного взаимодействи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ЕГРЮЛ) или Единого государственного реестра индивидуальных предпринимателей (ЕГРИП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усмотренные налоговым законодательством Российской Федерации для избранной индивидуальными предпринимателями системы налогооблож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Центра занятости населения о суммах выплаченных пособий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равка Федеральной службы судебных приставов о суммах выплаченных алиментов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логовых деклараций за налоговый период, заверенные налоговыми орган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наличии (отсутствии) у заявителя и членов его семьи земельных участков, движимого и недвижимого имущества, подлежащего налогообложению;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сведения об имуществе заявителя и членов его семь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ные документы исполнены карандашо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Основаниями для отказа в предоставлении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не представлены в полном объеме предусмотренные законом документы, подтверждающие право соответствующих граждан быть признанными малоимущи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едставлены недостоверные документы и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рассчитанный размер среднедушевого дохода, приходящийся на гражданина-заявителя  и каждого   члена его   семьи,   равен или    превышает предельную  величину  среднедушевого  дохода,  приходящуюся  на гражданина-заявителя и каждого члена его семьи, установленную в данном муниципальном образова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рассчитанный размер стоимости имущества, находящегося в собственности гражданина-заявителя и членов его семьи, равен или превышает предельную стоимость имущества, установленную в данном муниципальном образова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имеется возможность приобретения жилого помещения с помощью ипотечного креди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гражданин для признания его малоимущим совершил гражданско-правовые сделки с жилым помещением в расчетный период, в результате которых такой гражданин может быть признан малоимущи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каз  в  предоставлении  муниципальной  услуги  не  является препятствием для повторного обращения заявителя после устранения причин, послуживших основанием для отказ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8.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9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1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2.  Требования к помещению администрации Зудовского сельсовета.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Зудовского сельсовета обеспечивае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Требования к местам приема заявителе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сутственные места оборудую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ожидани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 мест на каждого специалиста, ведущего прие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 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не менее 14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дминистрации Зудовского сельсовета выделяется помещение для приема заявителей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бине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Показатели качества и доступности предоставления муниципальной услуги: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1. Показатели качества оказываемых услуг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»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3.2. Показателями оценки доступности муниципальной услуги является обеспечение следующих условий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4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7.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Зуд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2 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оложительного решения изготавливается справка о признании малоимущи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Требования к организации предоставления муниципальной услуги в электронной форме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муниципальных услуг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ействия, необходимые для предоставления муниципальной услуги".  </w:t>
      </w:r>
    </w:p>
    <w:p>
      <w:pPr>
        <w:pStyle w:val="Style14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7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7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8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6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8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1. При формировании запроса в электронном виде в случае, предусмотренном п. 3.16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2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3. При направлении запроса почтовым отправлением или курьером согласие заявителя, предусмотренное п. 3.15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4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5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6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7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8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9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0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7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8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39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0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1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Администрации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жиме работы Администрации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рафике приема заявителей  Главой Зудовского сельсовета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е рассмотрения жалобы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02"/>
        <w:gridCol w:w="3342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знании малоимущим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знанию граждан малоиму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о признании малоимущ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d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consultantplus://offline/main?base=LAW;n=117133;fld=134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54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5:00Z</dcterms:created>
  <dc:creator>Tema</dc:creator>
  <dc:description/>
  <cp:keywords/>
  <dc:language>en-US</dc:language>
  <cp:lastModifiedBy>DNA7 X86</cp:lastModifiedBy>
  <cp:lastPrinted>2016-08-09T12:37:00Z</cp:lastPrinted>
  <dcterms:modified xsi:type="dcterms:W3CDTF">2016-08-09T05:38:00Z</dcterms:modified>
  <cp:revision>5</cp:revision>
  <dc:subject/>
  <dc:title>УТВЕРЖДЕН</dc:title>
</cp:coreProperties>
</file>