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ЗУДОВСКОГО СЕЛЬСОВЕТА</w:t>
        <w:br/>
        <w:t>БОЛОТН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09.08. 2016                                                                                     № 7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 утверждении Административного регламента </w:t>
      </w:r>
      <w:r>
        <w:rPr>
          <w:bCs/>
        </w:rPr>
        <w:t>предоставления муниципальной услуги по приему заявлений, документов, а также постановка граждан на учет в качестве нуждающихся в жилых помещениях</w:t>
      </w:r>
    </w:p>
    <w:p>
      <w:pPr>
        <w:pStyle w:val="Normal"/>
        <w:jc w:val="center"/>
        <w:rPr>
          <w:bCs/>
        </w:rPr>
      </w:pP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 xml:space="preserve">       </w:t>
      </w:r>
      <w:r>
        <w:rPr/>
        <w:t xml:space="preserve">В соответствии с постановлением администрации Зудовского сельсовета от 15.10.2010г.№47 «О порядке разработки и утверждения административных регламентов предоставления муниципальных услуг в администрации Зудовского сельсовета Болотнинского района Новосибирской области» и от 15.10.2010г. №46 «Об утверждении Положения о муниципальной услуге и Положения о порядке формирования и ведения Реестра (перечня) муниципальных услуг в администрации Зудовского сельсовета Болотнинского района Новосибирской области», </w:t>
      </w: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  <w:t>1.Утвердить Административный регламент</w:t>
      </w:r>
      <w:r>
        <w:rPr>
          <w:rStyle w:val="Applestylespan"/>
        </w:rPr>
        <w:t xml:space="preserve"> </w:t>
      </w:r>
      <w:r>
        <w:rPr>
          <w:bCs/>
        </w:rPr>
        <w:t>предоставления муниципальной услуги по приему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jc w:val="both"/>
        <w:rPr/>
      </w:pPr>
      <w:r>
        <w:rPr/>
        <w:t xml:space="preserve">2. Считать утратившим силу постановление администрации Зудовского сельсовета Болотнинского района Новосибирской области от 26.06.2012 г.  №  57  «Об утверждении Административного регламента администрации Зудовского сельсовета по предоставлению муниципальной услуги </w:t>
      </w:r>
      <w:r>
        <w:rPr>
          <w:bCs/>
        </w:rPr>
        <w:t>«По приему заявлений, документов, а также постановка граждан на учет в качестве нуждающихся в жилых помещениях»  (с и</w:t>
      </w:r>
      <w:r>
        <w:rPr/>
        <w:t>зменениями, внесенными постановлениями администрации Зудовского сельсовета Болотнинского района Новосибирской области от 18.11.2013 № 77, от 20.02.2014 № 19,  от 17.04.2014 № 58, от 24.04.2014 № 67, от 20.08.2014 № 95)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</w:t>
      </w:r>
      <w:r>
        <w:rPr>
          <w:bCs/>
        </w:rPr>
        <w:t xml:space="preserve"> 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 </w:t>
      </w:r>
    </w:p>
    <w:p>
      <w:pPr>
        <w:pStyle w:val="Normal"/>
        <w:rPr>
          <w:bCs/>
        </w:rPr>
      </w:pPr>
      <w:r>
        <w:rPr>
          <w:bCs/>
        </w:rPr>
        <w:t>4.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удовского сельсовета</w:t>
      </w:r>
    </w:p>
    <w:p>
      <w:pPr>
        <w:pStyle w:val="Normal"/>
        <w:rPr/>
      </w:pPr>
      <w:r>
        <w:rPr/>
        <w:t>Болотни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И.С. Гончарова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/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>Зудовского  сельсовет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лотнинского района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9.08.2016  №  78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ТИВНЫ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 по приему заявлений, документов, а также постановка граждан на учет в качестве нуждающихся в жилых помещения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1.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 Зуд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оставление муниципальной услуги осуществляет администрация Зудов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лоимущие граждан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ые категории граждан, признанные федеральными законами и законами Новосибирской области нуждающимися в получении жилого помещения на условиях социального найм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.Порядок информирования о правилах предоставлении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1.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33372, Новосибирская область, Болотнинский район, с.Зудово, ул.Центральная, д.7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2.Часы приёма заявителей в администрации муниципального образ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недельник – четверг: с 9-00 до 17-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ятница: с 9-00 до 15-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рыв на обед: 13.00 – 14.00 ча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ходные дни – суббота, воскрес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для справок: 8(38349) 57-2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3.Адрес официального интернет- сайта администрации Зудовского сельсовета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ud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нформация, размещаемая на официальном интернет-сайте и информационном стенде администрации Зудовского сельсовета, обновляется по мере ее измен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zud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- администрация Болотнинского района Новосибирской области: </w:t>
      </w:r>
      <w:r>
        <w:rPr>
          <w:color w:val="0070C0"/>
          <w:sz w:val="24"/>
          <w:szCs w:val="24"/>
          <w:lang w:val="en-US"/>
        </w:rPr>
        <w:t>http</w:t>
      </w:r>
      <w:r>
        <w:rPr>
          <w:color w:val="0070C0"/>
          <w:sz w:val="24"/>
          <w:szCs w:val="24"/>
        </w:rPr>
        <w:t>://</w:t>
      </w:r>
      <w:r>
        <w:rPr>
          <w:color w:val="0070C0"/>
          <w:sz w:val="24"/>
          <w:szCs w:val="24"/>
          <w:lang w:val="en-US"/>
        </w:rPr>
        <w:t>www</w:t>
      </w:r>
      <w:r>
        <w:rPr>
          <w:color w:val="0070C0"/>
          <w:sz w:val="24"/>
          <w:szCs w:val="24"/>
        </w:rPr>
        <w:t>.</w:t>
      </w:r>
      <w:r>
        <w:rPr>
          <w:color w:val="0070C0"/>
          <w:sz w:val="24"/>
          <w:szCs w:val="24"/>
          <w:lang w:val="en-US"/>
        </w:rPr>
        <w:t>bolotnoe</w:t>
      </w:r>
      <w:r>
        <w:rPr>
          <w:color w:val="0070C0"/>
          <w:sz w:val="24"/>
          <w:szCs w:val="24"/>
        </w:rPr>
        <w:t>.</w:t>
      </w:r>
      <w:r>
        <w:rPr>
          <w:color w:val="0070C0"/>
          <w:sz w:val="24"/>
          <w:szCs w:val="24"/>
          <w:lang w:val="en-US"/>
        </w:rPr>
        <w:t>ru</w:t>
      </w:r>
      <w:r>
        <w:rPr>
          <w:color w:val="0070C0"/>
          <w:sz w:val="24"/>
          <w:szCs w:val="24"/>
        </w:rPr>
        <w:t>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r>
        <w:rPr>
          <w:color w:val="0070C0"/>
          <w:sz w:val="24"/>
          <w:szCs w:val="24"/>
          <w:lang w:val="en-US"/>
        </w:rPr>
        <w:t>http</w:t>
      </w:r>
      <w:r>
        <w:rPr>
          <w:color w:val="0070C0"/>
          <w:sz w:val="24"/>
          <w:szCs w:val="24"/>
        </w:rPr>
        <w:t>://</w:t>
      </w:r>
      <w:r>
        <w:rPr>
          <w:color w:val="0070C0"/>
          <w:sz w:val="24"/>
          <w:szCs w:val="24"/>
          <w:lang w:val="en-US"/>
        </w:rPr>
        <w:t>www</w:t>
      </w:r>
      <w:r>
        <w:rPr>
          <w:color w:val="0070C0"/>
          <w:sz w:val="24"/>
          <w:szCs w:val="24"/>
        </w:rPr>
        <w:t>.</w:t>
      </w:r>
      <w:r>
        <w:rPr>
          <w:color w:val="0070C0"/>
          <w:sz w:val="24"/>
          <w:szCs w:val="24"/>
          <w:lang w:val="en-US"/>
        </w:rPr>
        <w:t>to</w:t>
      </w:r>
      <w:r>
        <w:rPr>
          <w:color w:val="0070C0"/>
          <w:sz w:val="24"/>
          <w:szCs w:val="24"/>
        </w:rPr>
        <w:t>54.</w:t>
      </w:r>
      <w:r>
        <w:rPr>
          <w:color w:val="0070C0"/>
          <w:sz w:val="24"/>
          <w:szCs w:val="24"/>
          <w:lang w:val="en-US"/>
        </w:rPr>
        <w:t>rosreestr</w:t>
      </w:r>
      <w:r>
        <w:rPr>
          <w:color w:val="0070C0"/>
          <w:sz w:val="24"/>
          <w:szCs w:val="24"/>
        </w:rPr>
        <w:t>.</w:t>
      </w:r>
      <w:r>
        <w:rPr>
          <w:color w:val="0070C0"/>
          <w:sz w:val="24"/>
          <w:szCs w:val="24"/>
          <w:lang w:val="en-US"/>
        </w:rPr>
        <w:t>ru</w:t>
      </w:r>
      <w:r>
        <w:rPr>
          <w:color w:val="0070C0"/>
          <w:sz w:val="24"/>
          <w:szCs w:val="24"/>
        </w:rPr>
        <w:t>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дминистрация Болотнинского района Новосибирской области: </w:t>
      </w:r>
      <w:r>
        <w:rPr>
          <w:color w:val="0070C0"/>
          <w:sz w:val="24"/>
          <w:szCs w:val="24"/>
          <w:lang w:val="en-US"/>
        </w:rPr>
        <w:t>bolotnoe</w:t>
      </w:r>
      <w:r>
        <w:rPr>
          <w:color w:val="0070C0"/>
          <w:sz w:val="24"/>
          <w:szCs w:val="24"/>
        </w:rPr>
        <w:t>-</w:t>
      </w:r>
      <w:r>
        <w:rPr>
          <w:color w:val="0070C0"/>
          <w:sz w:val="24"/>
          <w:szCs w:val="24"/>
          <w:lang w:val="en-US"/>
        </w:rPr>
        <w:t>adm</w:t>
      </w:r>
      <w:r>
        <w:rPr>
          <w:color w:val="0070C0"/>
          <w:sz w:val="24"/>
          <w:szCs w:val="24"/>
        </w:rPr>
        <w:t>@</w:t>
      </w:r>
      <w:r>
        <w:rPr>
          <w:color w:val="0070C0"/>
          <w:sz w:val="24"/>
          <w:szCs w:val="24"/>
          <w:lang w:val="en-US"/>
        </w:rPr>
        <w:t>yandex</w:t>
      </w:r>
      <w:r>
        <w:rPr>
          <w:color w:val="0070C0"/>
          <w:sz w:val="24"/>
          <w:szCs w:val="24"/>
        </w:rPr>
        <w:t>.</w:t>
      </w:r>
      <w:r>
        <w:rPr>
          <w:color w:val="0070C0"/>
          <w:sz w:val="24"/>
          <w:szCs w:val="24"/>
          <w:lang w:val="en-US"/>
        </w:rPr>
        <w:t>ru</w:t>
      </w:r>
      <w:r>
        <w:rPr>
          <w:color w:val="0070C0"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r>
        <w:rPr>
          <w:color w:val="0070C0"/>
          <w:sz w:val="24"/>
          <w:szCs w:val="24"/>
        </w:rPr>
        <w:t xml:space="preserve">54 </w:t>
      </w:r>
      <w:r>
        <w:rPr>
          <w:color w:val="0070C0"/>
          <w:sz w:val="24"/>
          <w:szCs w:val="24"/>
          <w:lang w:val="en-US"/>
        </w:rPr>
        <w:t>upr</w:t>
      </w:r>
      <w:r>
        <w:rPr>
          <w:color w:val="0070C0"/>
          <w:sz w:val="24"/>
          <w:szCs w:val="24"/>
        </w:rPr>
        <w:t>@</w:t>
      </w:r>
      <w:r>
        <w:rPr>
          <w:color w:val="0070C0"/>
          <w:sz w:val="24"/>
          <w:szCs w:val="24"/>
          <w:lang w:val="en-US"/>
        </w:rPr>
        <w:t>rosreestr</w:t>
      </w:r>
      <w:r>
        <w:rPr>
          <w:color w:val="0070C0"/>
          <w:sz w:val="24"/>
          <w:szCs w:val="24"/>
        </w:rPr>
        <w:t>.</w:t>
      </w:r>
      <w:r>
        <w:rPr>
          <w:color w:val="0070C0"/>
          <w:sz w:val="24"/>
          <w:szCs w:val="24"/>
          <w:lang w:val="en-US"/>
        </w:rPr>
        <w:t>ru</w:t>
      </w:r>
      <w:r>
        <w:rPr>
          <w:color w:val="0070C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sz w:val="24"/>
          <w:szCs w:val="24"/>
        </w:rPr>
        <w:t>- Администрация Болотнинского района Новосибирской области:  (383) 49-22-64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: (383) 227-10-87;  325-05-2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sz w:val="24"/>
          <w:szCs w:val="24"/>
        </w:rPr>
        <w:t>- администрация Болотнинского района Новосибирской области: г. Болотное, ул. Советская, 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Новосибирск, ул.Дачная, 6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3.4.Информация по вопросам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В администрации Зудовского сельсовета при личном обращении граждан;</w:t>
      </w:r>
    </w:p>
    <w:p>
      <w:pPr>
        <w:pStyle w:val="Normal"/>
        <w:jc w:val="both"/>
        <w:rPr/>
      </w:pPr>
      <w:r>
        <w:rPr>
          <w:sz w:val="24"/>
          <w:szCs w:val="24"/>
        </w:rPr>
        <w:t>- посредством размещения на информационном стенде и официальном сайте администрации Зудовского сельсовета в сети Интернет, электронного информир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 использованием средств телефонной, почтовой связи.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 получения информации о правилах предоставления муниципальной услуги заявителя вправе обратиться в орган местного самоуправления: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, по телефону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исьменного обращения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администрации в  информационно-телекоммуникационной сети «Интернет»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использованием Единого портала государственных услуг;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МФЦ (многофункциональный центр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исьменный ответ на обращение подписывается главой Зуд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Зудовского сельсовета, Интернет-сайтах организаций, а также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участвующих в предоставлении муниципальной услуги и обновляется по мере ее измен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Наименование муниципальной услуги: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2.Предоставление муниципальной услуги осуществляет администрация Зудовского сельсовета,  а при наличии на территории района удаленного рабочего места или филиала МФЦ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я от органа результата предоставления услуги для дальнейшей выдачи заявителю. 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>
          <w:sz w:val="24"/>
          <w:szCs w:val="24"/>
        </w:rPr>
        <w:t>- администрация Болотнинского района Новосибирской области;</w:t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3.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- постановка на учет </w:t>
      </w:r>
      <w:r>
        <w:rPr>
          <w:rStyle w:val="Applestylespan"/>
          <w:sz w:val="24"/>
          <w:szCs w:val="24"/>
        </w:rPr>
        <w:t>в качестве нуждающегося в жилом помещении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4.Срок предоставления муниципальной услуг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4.1.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4.2.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4.3.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 («Российская газета» 1993г № 237);</w:t>
      </w:r>
    </w:p>
    <w:p>
      <w:pPr>
        <w:pStyle w:val="Normal"/>
        <w:jc w:val="both"/>
        <w:rPr/>
      </w:pPr>
      <w:r>
        <w:rPr>
          <w:sz w:val="24"/>
          <w:szCs w:val="24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jc w:val="both"/>
        <w:rPr/>
      </w:pPr>
      <w:r>
        <w:rPr>
          <w:sz w:val="24"/>
          <w:szCs w:val="24"/>
        </w:rPr>
        <w:t>- Уставом Зудовского сельсовета Болотнинского района Новосибирской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jc w:val="both"/>
        <w:rPr/>
      </w:pPr>
      <w:r>
        <w:rPr>
          <w:sz w:val="24"/>
          <w:szCs w:val="24"/>
        </w:rPr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3">
        <w:r>
          <w:rPr>
            <w:rStyle w:val="InternetLink"/>
            <w:sz w:val="24"/>
            <w:szCs w:val="24"/>
          </w:rPr>
          <w:t>"Российская газета", №4849</w:t>
        </w:r>
      </w:hyperlink>
      <w:r>
        <w:rPr>
          <w:sz w:val="24"/>
          <w:szCs w:val="24"/>
        </w:rPr>
        <w:t> от 13.02.2009 г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м законом от 12.01.1995 № 5-ФЗ «О ветеранах» ("Российская газета", N 1 - 3, 05.01.2000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6.Для принятия на учет граждан, нуждающихся в жилых помещениях (далее - учет), гражданин представляет в администрацию Зудовского сельсовета либо через многофункциональный центр предоставления государственных и муниципальных услуг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заявление, утвержденное постановлением Губернатора Новосибирской области;</w:t>
        <w:br/>
        <w:t>2) документы, удостоверяющие личность гражданина, а также членов его семьи;</w:t>
        <w:br/>
        <w:t>3) выписку из домовой книги по месту жительства;</w:t>
        <w:br/>
        <w:t>4) выписку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за последние пять лет на момент обращения (на гражданина и членов его семьи);</w:t>
        <w:br/>
        <w:t>5) документ, подтверждающий состав семьи (свидетельство о рождении, свидетельство о заключении (расторжении) брака, свидетельство об усыновлении (удочерении), решение органа опеки и попечительства о назначении гражданина опекуном в отношении недееспособного лица, решение суда о признании членом семьи);</w:t>
        <w:br/>
        <w:t xml:space="preserve">6) свидетельство о перемене имени (в случае перемены фамилии, собственно имени и (или) отчества гражданина и (или) членов его семьи). </w:t>
        <w:br/>
        <w:t xml:space="preserve">   1.1. Принятие на учет недееспособного гражданина осуществляется на основании заявления о принятии на учет, поданного его законным представителем.</w:t>
        <w:br/>
        <w:t xml:space="preserve">   2. Помимо указанных в части 1 настоящего пункта документов, для принятия на учет представляются: </w:t>
        <w:br/>
        <w:t>1) малоимущими гражданами:</w:t>
        <w:br/>
        <w:t>а) справка о признании их малоимущими;</w:t>
        <w:br/>
        <w:t xml:space="preserve">б) гражданином, являющимся нанимателем жилого помещения по договору социального найма или членом семьи нанимателя жилого помещения по договору социального найма,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оговор социального найма. В случае отсутствия договора социального найма гражданин представляет иной документ, на основании которого может быть установлен факт проживания в жилом помещении на условиях договора социального найма;</w:t>
        <w:br/>
        <w:t xml:space="preserve">в) гражданином, являющимся собственником жилого помещения или членом семьи собственника жилого помещения,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 </w:t>
        <w:br/>
        <w:t xml:space="preserve">г) гражданином, проживающим в жилом помещении, признанным непригодным для проживания,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шение уполномоченного органа о признании жилого дома (жилого помещения) непригодным для проживания;</w:t>
        <w:br/>
        <w:t xml:space="preserve">д) гражданином, имеющим в составе семьи больного, страдающего тяжелой формой хронического заболевания, при которой совместное проживание с ним в одной квартире невозможно, по перечню, установленному уполномоченным Правительством Российской Федерации федеральным органом исполнительной власти,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едицинская справка о наличии соответствующего заболевания;</w:t>
        <w:br/>
        <w:t>е) гражданином,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, - документ, подтверждающий законное основание владения и (или) пользования жилым помещением;</w:t>
        <w:br/>
        <w:t>2) гражданами, относящимися к категориям граждан, имеющим право на получение мер социальной поддержки по обеспечению жилыми помещениями в соответствии с федеральными законами,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, - документы, предусмотренные подпунктами "б" - "е" пункта 1,  а также документы, подтверждающие отнесение заявителя к предусмотренным федеральными законами категориям граждан.</w:t>
        <w:br/>
        <w:t>3) гражданами, относящимися к иным категориям граждан, имеющим право состоять на учете граждан, нуждающихся в жилых помещениях, в соответствии с федеральным законодательством и законодательством Новосибирской области, - документы, подтверждающие это право.</w:t>
        <w:br/>
        <w:t xml:space="preserve">   3. В случае подачи заявления в соответствии с частью 1.1 настоящего пункта представляется решение органа опеки и попечительства о назначении опекуна.</w:t>
        <w:br/>
        <w:t xml:space="preserve">   4. В случае, если документы, предусмотренные пунктом 4 части 1, подпунктами «а», «г» части пункта 2.6, не представлены гражданином, администрация Зудовского сельсовета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 27 июля 2010 года N 21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</w:t>
      </w:r>
    </w:p>
    <w:p>
      <w:pPr>
        <w:pStyle w:val="Normal"/>
        <w:ind w:left="450" w:hanging="0"/>
        <w:jc w:val="both"/>
        <w:rPr/>
      </w:pPr>
      <w:r>
        <w:rPr>
          <w:color w:val="000000"/>
          <w:sz w:val="24"/>
          <w:szCs w:val="24"/>
        </w:rPr>
        <w:t>2.7.</w:t>
      </w: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tabs>
          <w:tab w:val="clear" w:pos="720"/>
          <w:tab w:val="left" w:pos="52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аниями для отказа в приеме документов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4"/>
          <w:szCs w:val="24"/>
        </w:rPr>
        <w:t>- невозможность установления содержания представленных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ные документы исполнены карандаш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9.Отказ в принятии граждан на учет в качестве нуждающихся в жилых помещениях допускается в случае, ес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не представлены предусмотренные документы, обязанность по представлению которых возложена на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не истек предусмотренный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popular/housing/55_9.html" \l "p94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атьей 5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Жилищного Кодекса ср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9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10.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1.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ля получения данной услуги не требуется получение иных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2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13.Срок и порядок регистрации запроса заявителя о предоставлении муниципальной услуги и услуг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2.14.Требования к помещению администрации Зудовского сельсовета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администрации Зудовского сельсовета обеспечивается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 Требования к местам приема заявителей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оответствие помещения санитарно-эпидемиологическим правилам и нормативам, а также правилам противопожарной безопасности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еспрепятственный доступ инвалидов, включая инвалидов, использующих кресла-коляси и собак-проводников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рисутственные места оборудуются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ндами с информацией для заявителей об услугах, предоставляемых органом местного самоуправления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есками с наименованием помещений у входа в каждое из помещений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я к местам ожидания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ста для ожидания  должны соответствовать комфортным условиям для заявителей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ста для ожидания в очереди оборудуются стульями (кресельными секциями)(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ста для ожидания должны находиться в холле или ином специально приспособленном помещении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ебования к оформлению входа в здание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Зудовского сельсовета оборудуется вывеской, содержащей следующую информацию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ебования к размещению и оформлению визуальной, текстовой и мультимедийной информации о порядке предоставления услуги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е стенды, столы (стойки) размещаются в местах, обеспечивающих свободный доступ к ним, и располагаются на уровне глаз стоящего человека. При изготовлении информационных материалов для стендов используется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размером не менее 14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мещение мультимедийной информации о порядке предоставления услуги осуществляется исходя из финансовых возможностей бюджета  Зудовского сельсовета, организации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ребования к местам для приема заявителей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администрации Зудовского сельсовета выделяется помещение для приема заявителей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нахождении двух специалистов, ведущих прием в одном помещении, рабочее место каждого специалиста отделяется перегородкой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бинеты для приема заявителей оборудуются вывесками с указанием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кабинета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ерерыва на обед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ециалисты обеспечиваются личными и (или) настольными идентификационными карточками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, обратившихся по разным вопросам, одним специалистом не допускаетс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5.Показатели качества и доступности предоставления муниципальной услуги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15.1.Показатели качества оказываемых услуг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Показателями качества муниципальной услуги является своевременность и полнота предоставления муниципальной услуги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2.15.2.Показателями оценки доступности муниципальной услуги является обеспечение следующих условий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шеходная доступность от остановок общественного транспорта до здания администрации Зудовского сельсовета  (далее – место предоставления муниципальной услуги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формационные таблички (вывески) размещаются рядом со входом,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казание работниками администрации Зудовского сельсовета помощи инвалидам и преодолении барьеров, мешающих получении ими услуг наравне с другими лицами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присутственных мест на нижних этажах здания (строения) для удобства заявителей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рудование мест для бесплатной парковки автотранспортных средств, в том числе не менее 10% (не менее одного места) – для транспортных средств инвалидов, на территории, прилегающей к месту предоставления муниципальной услуги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об услуге в месте предоставления муниципальной услуги, на ЕПГУ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для заявителей в целях получения муниципальной услуги представлять заявку в электронном виде через «Личный кабинет» ЕПГУ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для заявителей в целях получения муниципальной услуги представлять электронные образцы документов, требующихся для предоставления муниципальной услуги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для заявителей просмотра сведений о ходе предоставления муниципальной  услуги через «Личный кабинет» ЕПГУ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для заявителей получения приглашения на прием в администрации Зудовского сельсовета для предъявления оригиналов документов, необходимых для предоставления муниципальной услуги, направленных им ранее в электронной форме, с указанием и времени приема, для принятия решения о предоставлении либо об отказе в предоставлении муниципальной услуги (за исключением случая предоставления заявителем (заявителями документов, заверенных усиленной квалифицированной электронной подписью уполномоченного должностного лица (уполномоченного представителя органа местного самоуправления, организации), в том числе нотариуса)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для заявителей получения уведомления об отсутствии оснований для получения муниципальной услуги с указанием причин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возможности для заявителей получения решения о предоставлении либо об отказе в предоставлении муниципальной услуги через Личный кабинет» ЕПГУ (в случае представления заявителем (заявителями) документов, заверенных усиленной квалифицированной электронной подписью уполномоченного должностного лица (уполномоченного представителя органа местного самоуправления, организации), в том числе нотариуса)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16.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7.Заявление  на предоставление муниципальной услуги в форме электронного документа и документы, необходимые для предоставления муниципальной услуги (сканкопии), могут быть направлены в Администрацию через Единый портал в случае, если заявитель имеет доступ к «Личному кабинету» на Единый портале. Направление заявления и необходимых документов осуществляется заявителем в соответствии  с инструкциями, размещенными на Едином порта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8.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9.Предоставление муниципальной услуги в многофункциональных центрах предоставления государственных и муниципальных услуг (долее – МФЦ) осуществляется в соответствии с Федеральными законами Российской Федерации, нормативными правовыми актами Новосибирской области, муниципальными правовыми актами по принципу «одного окна», в соответствии с которыми предоставление муниципальной услуги осуществляется после однократного обращения заявителя с соответствующим запросом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Взаимодействие администрации с МФЦ осуществляется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лучае  предоставления муниципальной услуги на базе МФЦ заявитель предоставляет заявление и необходимые для предоставления муниципальной услуги документы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,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2.Прием заявления и документов, необходимых для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ем заявления и документов, необходимых для предоставления муниципальной услуги, осуществляется специалистом администрации Зудовского сельсовета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лучае предоставления заявления и документов, необходимых для предоставления муниципальной услуги через МФЦ, оператор МФЦ, ответственный за 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явления и документы, необходимые для предоставления муниципальной услуги, направленные в виде электронных копий операторами  МФЦ, подлежат рассмотрению в  том же порядке, что и соответствующие заявления, и документы, представленные заявителем в традиционной форме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3.Проверка сведений, представленных заявителем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аксимальный срок выполнения административной процедуры составляет 15 рабочих д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ам </w:t>
      </w:r>
      <w:r>
        <w:rPr>
          <w:sz w:val="24"/>
          <w:szCs w:val="24"/>
          <w:lang w:val="en-US"/>
        </w:rPr>
        <w:t>call</w:t>
      </w:r>
      <w:r>
        <w:rPr>
          <w:sz w:val="24"/>
          <w:szCs w:val="24"/>
        </w:rPr>
        <w:t xml:space="preserve">-центра МФЦ и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>-информирования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Принятие решения о предоставлении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органа, принимающего решение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аксимальный срок выполнения административной процедуры составляет 5 рабочих дней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5.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анием для начала административной процедуры является окончание заседания органа, принимающего решение о постановке граждан на учет в качестве нуждающихся в жилых помещениях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книгу учета граждан, нуждающихся в жилых помещениях, вносится запись о заявите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аксимальный срок выполнения административной процедуры составляет 10 рабочих д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подаче заявления на оказание муниципальной услуг через МФЦ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6. Формирование и направление межведомственных запросов в органы и организации, участвующие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6.1. От имени органа, предоставляющего муниципальную услугу, запросы подписывает Глава Зудовского сельсовета Болотнинского района, в соответствии с административным регламентом предоставления муниципальной услуги, либо должностные лица, уполномоченные Главой Зудовского сельсовета Болотнин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6.2. Глава Зудовского сельсовета Болотнинского района и должностные лица, предоставляющие муниципальную услугу, вправе требовать в соответствии с настоящим административным регламентом только документы и информацию, прямо предусмотренные нормативными правовыми актами как необходимые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6.3. Запрос органа, предоставляющего муниципальную услугу, в соответствии с настоящим административным регламентом документов и (или) информации для осуществления деятельности, не связанной с предоставлением муниципальных услуг, не допускается, а должностные лица, направившие необоснованный запрос, несут ответственность в соответствии с законодательством Российской Федерации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7. Запрос должен содержать следующие сведени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7.1. Наименование органа, направляющего требование о предоставлении документов и (или) информаци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7.2. Наименование органа (организации), в адрес которого направляется требование о предоставлении документов и (или) информаци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7.3. Наименование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муниципальных услу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7.4. Указание на положения нормативного правового акта, в котором установлено требование о предоставлении необходимого для предоставления услуги документа и (или) информации, и указание на реквизиты данного нормативного правового акт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7.5. Сведения, необходимые для предоставления документа и (или) информации, устанавливаемые в административном регламенте предоставления муниципальной услуги, а также сведения, предусмотренные нормативными правовыми актами как необходимые для предоставления таковых документа и (или) информаци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7.6. Контактную информацию для направления ответа на требовани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7.7. Дату направления требования и срок ожидаемого ответа на требовани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7.8. Фамилию, имя, отчество и должность лица, подготовившего и направившего требование, а также номер служебного телефона и (или) адрес электронной почты данного лица для связ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8. Срок подготовки и направления ответа на требование не может превышать 30 рабочих дней с момента поступления требования к органу (организации), предоставляющему документ и (или) информацию. Иные сроки подготовки и направления ответа на требование могут быть установлены в федеральных законах, правовых актах Правительств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9. Запрос формируется в соответствии с административным регламен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0. Запрос может быть сформирован в электронном вид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1. Должностные лица органа, предоставляющего муниципальную услугу, в течение одного дня с момента поступления запроса заявителя о предоставлении муниципальной услуг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11.1. Оформляют запросы в соответствии с настоящим административным регламентом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11.2. Подписывают (передают на подпись уполномоченному должностному лицу) оформленные запросы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11.3. Регистрируют запросы в установленном порядк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11.4. Направляют запросы в органы (организации), в распоряжении которых находятся документы и информац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2. Запрос заявителя в орган, предоставляющий муниципальную услугу, о предоставлении муниципальной услуги приравнивается к согласию заявителя с обработкой его персональных данных в целях предоставления соответствующей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3. В случае, когда для предоставления муниципальной услуги необходимо предоставление документов и информации об иных лицах, не являющихся заявителем, при обращении за получением муниципальной услуги заявитель дополнительно представляет документы, подтверждающие его полномочия действовать от имени указанных лиц (их законных представителей) и выражающие согласие указанных лиц (их законных представителей) на обработку персональных данных таких лиц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4. В случае, когда для предоставления муниципальной услуги необходимо направление запросов в несколько органов о предоставлении документов и информации о лицах, не являющихся заявителем, необходимо получение согласия от каждого из указанных лиц на обработку его персональных данных каждым из орган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15. В случае, когда нормативными правовыми актами Российской Федерации, Зудовского сельсовета Болотнинского района предусмотрено предоставление документов и информации только при наличии согласия лица на предоставление такой информации или обработку иным образом его персональных данных, к запросу прилагается соответствующее согласие. </w:t>
        <w:tab/>
        <w:t>Согласие может быть направлено в виде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документа, сформированного на бумажном носителе (оригинал согласия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копии согласия, сформированного на бумажном носителе, заверенной подписью уполномоченного должностного лица и печатью (штампом) органа, направляющего запрос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в) электронного документа, подписанного электронной подписью уполномоченного должностного лица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г) электронного образа документа, сформированного на бумажном носител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16. Направление запросов осуществляется следующими способам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16.1. Почтовым отправлением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16.2. Курьером, под расписку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16.3. С использованием единой системы межведомственного электронного взаимодейств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16.4. Иными способами, которые не противоречат законодательству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7. Если орган, предоставляющий муниципальную услугу, и орган (организация), в распоряжении которого находится документ (информация), подключены к единой системе межведомственного электронного взаимодействия, то запрос направляется с использованием единой системы межведомственного электр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8. Использование единой системы межведомственного электронного взаимодействия осуществляется в установленном порядк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19. 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20. При формировании запроса в электронном виде в случае, предусмотренном п. 3.15. настоящего административного регламента, дополнительно к запросу прилагается документ, содержащий согласие лица на предоставление сведений или обработку иным образом его персональных данных, в виде электронного документа или электронного образа документа, сформированного на бумажном носителе, подписанного электронной подписью ответственного должностного лица, направившего запро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21. При направлении запроса почтовым отправлением или курьером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органа, предоставляющего муниципальную услугу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2. При направлении запроса почтовым отправлением или курьером согласие заявителя, предусмотренное п. 3.14. настоящего административного регламента, направляется в форме документа, сформированного на бумажном носителе (оригинала или заверенной копии согласия). Если согласие было дано заявителем в форме электронного документа или в форме электронной копии документа, сформированного в электронном виде, то такое согласие переводится на бумажный носитель и заверяется должностным лицом, направляющим запрос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3. Днем направления запроса считается соответственно дата отправления почтового отправления, дата, указанная в расписке уполномоченного лица о получении запроса, дата отправления документа с запросом, зарегистрированная в единой системе межведомственного электр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24. Ответ на запрос направляется органом (организацией), в распоряжении которой находятся документы и информация, в порядке и в сроки, установленные нормативными правовыми актами Российской Федерации, Зудовского сельсовета Болотнинского района, в том числе административным регламен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5. Если в поступившем ответе на запрос содержится уведомление, что орган (организация), в который направлялся запрос, в соответствии с действующим законодательством не располагает запрашиваемой информацией или документом (запрос направлен не по подведомственности), то должностное лицо органа, предоставляющего муниципальную услугу, направляет запрос в орган (организацию), указанный в поступившем уведомлении, или орган, в распоряжении которого в соответствии с действующим законодательством находится запрашиваемый документ или информац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6. Ответ на запрос регистрируется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7. При получении ответа на запрос должностные лица органа, предоставляющего муниципальную услугу, приобщают полученный ответ к делу, открытому в связи с поступлением запроса от заявителя о предоставлении муниципальной услуги, а при отсутствии дела – приобщают поступивший ответ к документам, представленным заявителе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8. Документы и сведения, полученные с использованием межведомственного информационного взаимодействия, применяются в соответствии с нормативными правовыми актами для предоставления соответствующей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9. Ответ на запрос формируется в виде документа на бумажном носителе, электронного документа или электронного образа документа, сформированного на бумажном носител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30. От имени органа, предоставляющего муниципальную услугу, ответы на запросы подписывают уполномоченные должностные лица органа, предоставляющего муниципальную услугу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31. Ответ на запрос, сформированный в виде документа на бумажном носителе, заверяется печатью органа, предоставляющего муниципальную услугу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32. Сформированный ответ на запрос направляется в орган (организацию), направивший запрос, одним из следующих способов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чтовым отправлением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9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курьером, под расписку;</w:t>
        <w:tab/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с использованием единой системы межведомственного электронного взаимодействия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ыми способами, которые не противоречат законодательству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33. Способ направления ответа на запрос определяется органом, предоставляющим муниципальную услугу, исходя из способа направления запроса, а также иных обстоятельств, по согласованию с органом (организацией), направивший запро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34. Если орган, предоставляющий муниципальную услугу, и орган (организация), направивший запрос, подключены к единой системе межведомственного электронного взаимодействия, то ответ на запрос направляется с использованием единой системы межведомственного электронного взаимодейств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35. Использование единой системы межведомственного электронного взаимодействия осуществляется в установленном порядк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36. При направлении ответа на запрос с использованием единой системы межведомственного электронного взаимодействия, ответ на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37. При направлении ответа на запрос почтовым отправлением или курьером ответ на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органа, предоставляющего муниципальную услугу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3.38. Течение срока ответа на запрос начинается со дня поступления запроса в орган, предоставляющий муниципальную услугу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9. Если орган, предоставляющий муниципальную услугу, не направил ответ на запрос в установленный законодательством срок, должностные лица, виновные в непредставлении документов и информации, привлекаются к ответственности в соответствии с законодательством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40. Днем направления ответа на запрос является соответственно дата отправления почтового отправления, дата, указанная в расписке о получении ответа на запрос, дата, зарегистрированная в единой системе межведомственного электронного взаимодействия».</w:t>
      </w:r>
    </w:p>
    <w:p>
      <w:pPr>
        <w:pStyle w:val="Style15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1. Требования к организации предоставления муниципальной услуги в электронной форме.</w:t>
      </w:r>
    </w:p>
    <w:p>
      <w:pPr>
        <w:pStyle w:val="Style15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осуществляется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 с использованием единого портала муниципальных услуг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явителем результата предоставления муниципальной услуги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действия, необходимые для предоставления муниципальной услуги. 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42. Формирование и направление межведомственных запросов в органы и организации, участвующие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42.1. От имени органа, предоставляющего муниципальную услугу, запросы подписывает Глава Зудовского сельсовета Болотнинского района, в соответствии с административным регламентом предоставления муниципальной услуги, либо должностные лица, уполномоченные Главой Зудовского сельсовета Болотнин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42.2. Глава Зудовского сельсовета Болотнинского района и должностные лица, предоставляющие муниципальную услугу, вправе требовать в соответствии с настоящим административным регламентом только документы и информацию, прямо предусмотренные нормативными правовыми актами как необходимые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42.3. Запрос органа, предоставляющего муниципальную услугу, в соответствии с настоящим административным регламентом документов и (или) информации для осуществления деятельности, не связанной с предоставлением муниципальных услуг, не допускается, а должностные лица, направившие необоснованный запрос, несут ответственность в соответствии с законодательством Российской Федерации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43. Запрос должен содержать следующие сведени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43.1. Наименование органа, направляющего требование о предоставлении документов и (или) информаци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43.2. Наименование органа (организации), в адрес которого направляется требование о предоставлении документов и (или) информаци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43.3. Наименование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муниципальных услу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43.4. Указание на положения нормативного правового акта, в котором установлено требование о предоставлении необходимого для предоставления услуги документа и (или) информации, и указание на реквизиты данного нормативного правового акт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43.5. Сведения, необходимые для предоставления документа и (или) информации, устанавливаемые в административном регламенте предоставления муниципальной услуги, а также сведения, предусмотренные нормативными правовыми актами как необходимые для предоставления таковых документа и (или) информаци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43.6. Контактную информацию для направления ответа на требовани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43.7. Дату направления требования и срок ожидаемого ответа на требовани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3.43.8. Фамилию, имя, отчество и должность лица, подготовившего и направившего требование, а также номер служебного телефона и (или) адрес электронной почты данного лица для связ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44. Срок подготовки и направления ответа на требование не может превышать 30 рабочих дней с момента поступления требования к органу (организации), предоставляющему документ и (или) информацию. Иные сроки подготовки и направления ответа на требование могут быть установлены в федеральных законах, правовых актах Правительств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45. Запрос формируется в соответствии с административным регламен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46. Запрос может быть сформирован в электронном ви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47. Должностные лица органа, предоставляющего муниципальную услугу, в течение одного дня с момента поступления запроса заявителя о предоставлении муниципальной услуг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3.47.1. Оформляют запросы в соответствии с настоящим административным регламентом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3.47.2. Подписывают (передают на подпись уполномоченному должностному лицу) оформленные запрос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3.47.3. Регистрируют запросы в установленном порядк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3.47.4. Направляют запросы в органы (организации), в распоряжении которых находятся документы и информац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48. Запрос заявителя в орган, предоставляющий муниципальную услугу, о предоставлении муниципальной услуги приравнивается к согласию заявителя с обработкой его персональных данных в целях предоставления соответствующей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49. В случае, когда для предоставления муниципальной услуги необходимо предоставление документов и информации об иных лицах, не являющихся заявителем, при обращении за получением муниципальной услуги заявитель дополнительно представляет документы, подтверждающие его полномочия действовать от имени указанных лиц (их законных представителей) и выражающие согласие указанных лиц (их законных представителей) на обработку персональных данных таких 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50. В случае, когда для предоставления муниципальной услуги необходимо направление запросов в несколько органов о предоставлении документов и информации о лицах, не являющихся заявителем, необходимо получение согласия от каждого из указанных лиц на обработку его персональных данных каждым из орган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51. В случае, когда нормативными правовыми актами Российской Федерации, Зудовского сельсовета Болотнинского района предусмотрено предоставление документов и информации только при наличии согласия лица на предоставление такой информации или обработку иным образом его персональных данных, к запросу прилагается соответствующее согласие. </w:t>
        <w:tab/>
        <w:t>Согласие может быть направлено в виде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документа, сформированного на бумажном носителе (оригинал согласия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копии согласия, сформированного на бумажном носителе, заверенной подписью уполномоченного должностного лица и печатью (штампом) органа, направляющего запрос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в) электронного документа, подписанного электронной подписью уполномоченного должностного лица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г) электронного образа документа, сформированного на бумажном носител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3.52. Направление запросов осуществляется следующими способам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3.52.1. Почтовым отправление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3.52.2. Курьером, под расписк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3.52.3. С использованием единой системы межведомственного электронного взаимодейств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3.52.4. Иными способами, которые не противоречат законодательств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53. Если орган, предоставляющий муниципальную услугу, и орган (организация), в распоряжении которого находится документ (информация), подключены к единой системе межведомственного электронного взаимодействия, то запрос направляется с использованием единой системы межведомственного электр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54. Использование единой системы межведомственного электронного взаимодействия осуществляется в установленном порядк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3.55. 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3.56. При формировании запроса в электронном виде в случае, предусмотренном п. 3.52. настоящего административного регламента, дополнительно к запросу прилагается документ, содержащий согласие лица на предоставление сведений или обработку иным образом его персональных данных, в виде электронного документа или электронного образа документа, сформированного на бумажном носителе, подписанного электронной подписью ответственного должностного лица, направившего запро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3.57. При направлении запроса почтовым отправлением или курьером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органа, предоставляющего муниципальную услуг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58. При направлении запроса почтовым отправлением или курьером согласие заявителя, предусмотренное п. 3.51. настоящего административного регламента, направляется в форме документа, сформированного на бумажном носителе (оригинала или заверенной копии согласия). Если согласие было дано заявителем в форме электронного документа или в форме электронной копии документа, сформированного в электронном виде, то такое согласие переводится на бумажный носитель и заверяется должностным лицом, направляющим запро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59. Днем направления запроса считается соответственно дата отправления почтового отправления, дата, указанная в расписке уполномоченного лица о получении запроса, дата отправления документа с запросом, зарегистрированная в единой системе межведомственного электр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60. Ответ на запрос направляется органом (организацией), в распоряжении которой находятся документы и информация, в порядке и в сроки, установленные нормативными правовыми актами Российской Федерации, Зудовского сельсовета Болотнинского района, в том числе административным регламен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61. Если в поступившем ответе на запрос содержится уведомление, что орган (организация), в который направлялся запрос, в соответствии с действующим законодательством не располагает запрашиваемой информацией или документом (запрос направлен не по подведомственности), то должностное лицо органа, предоставляющего муниципальную услугу, направляет запрос в орган (организацию), указанный в поступившем уведомлении, или орган, в распоряжении которого в соответствии с действующим законодательством находится запрашиваемый документ или информац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62. Ответ на запрос регистрируется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63. При получении ответа на запрос должностные лица органа, предоставляющего муниципальную услугу, приобщают полученный ответ к делу, открытому в связи с поступлением запроса от заявителя о предоставлении муниципальной услуги, а при отсутствии дела – приобщают поступивший ответ к документам, представленным заявител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64. Документы и сведения, полученные с использованием межведомственного информационного взаимодействия, применяются в соответствии с нормативными правовыми актами для предоставления соответствующей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65. Ответ на запрос формируется в виде документа на бумажном носителе, электронного документа или электронного образа документа, сформированного на бумажном носител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3.66. От имени органа, предоставляющего муниципальную услугу, ответы на запросы подписывают уполномоченные должностные лица органа, предоставляющего муниципальную услуг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3.67. Ответ на запрос, сформированный в виде документа на бумажном носителе, заверяется печатью органа, предоставляющего муниципальную услуг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3.68. Сформированный ответ на запрос направляется в орган (организацию), направивший запрос, одним из следующих способов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чтовым отправлением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9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курьером, под расписку;</w:t>
        <w:tab/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с использованием единой системы межведомственного электронного взаимодействия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ыми способами, которые не противоречат законодательств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3.69. Способ направления ответа на запрос определяется органом, предоставляющим муниципальную услугу, исходя из способа направления запроса, а также иных обстоятельств, по согласованию с органом (организацией), направивший запро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3.70. Если орган, предоставляющий муниципальную услугу, и орган (организация), направивший запрос, подключены к единой системе межведомственного электронного взаимодействия, то ответ на запрос направляется с использованием единой системы межведомственного электронного взаимодейств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3.71. Использование единой системы межведомственного электронного взаимодействия осуществляется в установленном порядк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3.72. При направлении ответа на запрос с использованием единой системы межведомственного электронного взаимодействия, ответ на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3.73. При направлении ответа на запрос почтовым отправлением или курьером ответ на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органа, предоставляющего муниципальную услугу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ab/>
        <w:t>3.74. Течение срока ответа на запрос начинается со дня поступления запроса в орган, предоставляющий муниципальную услугу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75. Если орган, предоставляющий муниципальную услугу, не направил ответ на запрос в установленный законодательством срок, должностные лица, виновные в непредставлении документов и информации, привлекаются к ответственности в соответствии с законодательство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3.76. Днем направления ответа на запрос является соответственно дата отправления почтового отправления, дата, указанная в расписке о получении ответа на запрос, дата, зарегистрированная в единой системе межведомственного электронного взаимо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4.Формы контроля за исполнением регламен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.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Зудовского сель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.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Зудовского сель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3.Ответственность за предоставление муниципальной услуги возлагается на главу Зуд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.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Зудов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/>
        <w:ind w:left="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. Предмет досудебного (внесудебного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я заявителем решений и действий (бездействий) органа, предоставляющего муниципальную услугу, должностного лица органа, предоставляющего муниципальную услугу либо муниципального служащего</w:t>
      </w:r>
    </w:p>
    <w:p>
      <w:pPr>
        <w:pStyle w:val="Style15"/>
        <w:numPr>
          <w:ilvl w:val="0"/>
          <w:numId w:val="0"/>
        </w:numPr>
        <w:autoSpaceDE w:val="false"/>
        <w:spacing w:lineRule="auto" w:line="240"/>
        <w:ind w:left="0" w:hanging="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Style15"/>
        <w:numPr>
          <w:ilvl w:val="0"/>
          <w:numId w:val="0"/>
        </w:numPr>
        <w:autoSpaceDE w:val="false"/>
        <w:spacing w:lineRule="auto" w:line="24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5"/>
        <w:numPr>
          <w:ilvl w:val="0"/>
          <w:numId w:val="0"/>
        </w:numPr>
        <w:autoSpaceDE w:val="false"/>
        <w:spacing w:lineRule="auto" w:line="24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lineRule="auto" w:line="24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муниципальными правовыми актами для предоставления муниципальной услуги;</w:t>
      </w:r>
    </w:p>
    <w:p>
      <w:pPr>
        <w:pStyle w:val="Style15"/>
        <w:numPr>
          <w:ilvl w:val="0"/>
          <w:numId w:val="0"/>
        </w:numPr>
        <w:autoSpaceDE w:val="false"/>
        <w:spacing w:lineRule="auto" w:line="24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от заявителя документов, предоставление которых предусмотрено настоящим административным регламентом;</w:t>
      </w:r>
    </w:p>
    <w:p>
      <w:pPr>
        <w:pStyle w:val="Style15"/>
        <w:numPr>
          <w:ilvl w:val="0"/>
          <w:numId w:val="0"/>
        </w:numPr>
        <w:autoSpaceDE w:val="false"/>
        <w:spacing w:lineRule="auto" w:line="24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5"/>
        <w:numPr>
          <w:ilvl w:val="0"/>
          <w:numId w:val="0"/>
        </w:numPr>
        <w:autoSpaceDE w:val="false"/>
        <w:spacing w:lineRule="auto" w:line="24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латы при предоставлении муниципальной услуги, не предусмотренной настоящим административным регламентом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) либо регионального портала государственных и муниципальных услуг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5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жалоба также может быть принята  при личном приеме заявителя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2.1. Жалоба подается в письменной форме на бумажном носителе, в электронной форме в Администрацию и подлежит рассмотрению непосредственно главой Зудовского сельсовета.</w:t>
      </w:r>
    </w:p>
    <w:p>
      <w:pPr>
        <w:pStyle w:val="Style15"/>
        <w:numPr>
          <w:ilvl w:val="0"/>
          <w:numId w:val="0"/>
        </w:numPr>
        <w:autoSpaceDE w:val="false"/>
        <w:spacing w:lineRule="auto" w:line="24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3. Жалоба должна содержать:</w:t>
      </w:r>
    </w:p>
    <w:p>
      <w:pPr>
        <w:pStyle w:val="Style15"/>
        <w:numPr>
          <w:ilvl w:val="0"/>
          <w:numId w:val="0"/>
        </w:numPr>
        <w:autoSpaceDE w:val="false"/>
        <w:spacing w:lineRule="auto" w:line="24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5"/>
        <w:numPr>
          <w:ilvl w:val="0"/>
          <w:numId w:val="0"/>
        </w:numPr>
        <w:autoSpaceDE w:val="false"/>
        <w:spacing w:lineRule="auto" w:line="24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numPr>
          <w:ilvl w:val="0"/>
          <w:numId w:val="0"/>
        </w:numPr>
        <w:autoSpaceDE w:val="false"/>
        <w:spacing w:lineRule="auto" w:line="24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numPr>
          <w:ilvl w:val="0"/>
          <w:numId w:val="0"/>
        </w:numPr>
        <w:autoSpaceDE w:val="false"/>
        <w:spacing w:lineRule="auto" w:line="24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5"/>
        <w:numPr>
          <w:ilvl w:val="0"/>
          <w:numId w:val="0"/>
        </w:numPr>
        <w:autoSpaceDE w:val="false"/>
        <w:spacing w:lineRule="auto" w:line="24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личную подпись заявителя и дату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местонахождении Администрации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режиме работы Администрации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графике приема заявителей  Главой Зудовского сельсовета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ходящем номере, под которым зарегистрирована жалоба в Администрации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роке рассмотрения жалобы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инятых промежуточных решениях (принятие к рассмотрению, истребование документов)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подаче жалобы заявитель вправе получить в Администрации  копии документов, подтверждающих обжалуемое действие (бездействие) должностного лица.</w:t>
      </w:r>
    </w:p>
    <w:p>
      <w:pPr>
        <w:pStyle w:val="Style15"/>
        <w:numPr>
          <w:ilvl w:val="0"/>
          <w:numId w:val="0"/>
        </w:numPr>
        <w:autoSpaceDE w:val="false"/>
        <w:spacing w:lineRule="auto" w:line="240"/>
        <w:ind w:left="0" w:hanging="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15"/>
        <w:numPr>
          <w:ilvl w:val="0"/>
          <w:numId w:val="0"/>
        </w:numPr>
        <w:autoSpaceDE w:val="false"/>
        <w:spacing w:lineRule="auto" w:line="24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Администрация принимает одно из следующих решений:</w:t>
      </w:r>
    </w:p>
    <w:p>
      <w:pPr>
        <w:pStyle w:val="Style15"/>
        <w:numPr>
          <w:ilvl w:val="0"/>
          <w:numId w:val="0"/>
        </w:numPr>
        <w:autoSpaceDE w:val="false"/>
        <w:spacing w:lineRule="auto" w:line="24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5"/>
        <w:numPr>
          <w:ilvl w:val="0"/>
          <w:numId w:val="0"/>
        </w:numPr>
        <w:autoSpaceDE w:val="false"/>
        <w:spacing w:lineRule="auto" w:line="24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Style15"/>
        <w:numPr>
          <w:ilvl w:val="0"/>
          <w:numId w:val="0"/>
        </w:numPr>
        <w:autoSpaceDE w:val="false"/>
        <w:spacing w:lineRule="auto" w:line="24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numPr>
          <w:ilvl w:val="0"/>
          <w:numId w:val="0"/>
        </w:numPr>
        <w:autoSpaceDE w:val="false"/>
        <w:spacing w:lineRule="auto" w:line="24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9. Письменная жалоба, содержащая вопросы, решение которых не входит в компетенцию Администрации, направляется в течение семи дней со дня ее регистрации в Админ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0. Порядок рассмотрения жалобы заявителя, основания для отказа в рассмотрении жалобы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если в жалобе не указаны фамилия заявителя, направившего жалобу,  или на 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.</w:t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left="720" w:hanging="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приему заявлений, документов,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а также постановке граждан на учет в качестве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уждающихся в жилых помещениях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79"/>
      </w:tblGrid>
      <w:tr>
        <w:trPr>
          <w:trHeight w:val="645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>
          <w:trHeight w:val="315" w:hRule="atLeast"/>
        </w:trPr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>
          <w:trHeight w:val="315" w:hRule="atLeast"/>
        </w:trPr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>
          <w:trHeight w:val="330" w:hRule="atLeast"/>
        </w:trPr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93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о принятии гражданина на учет в качестве нуждающегося в жилом помещении</w:t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left="720" w:hanging="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приему заявлений, документов,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а также постановке граждан на учет в качестве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уждающихся в жилых помещениях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ИСКА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в получении заявления и приложенных к нему документов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,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8">
    <w:name w:val="WW8Num29z8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5">
    <w:name w:val="WW8Num35z5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8">
    <w:name w:val="WW8Num37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rFonts w:ascii="Wingdings" w:hAnsi="Wingdings" w:cs="Wingdings"/>
    </w:rPr>
  </w:style>
  <w:style w:type="character" w:styleId="WW8Num44z8">
    <w:name w:val="WW8Num44z8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4">
    <w:name w:val="WW8Num45z4"/>
    <w:qFormat/>
    <w:rPr>
      <w:rFonts w:ascii="Wingdings" w:hAnsi="Wingdings" w:cs="Wingdings"/>
    </w:rPr>
  </w:style>
  <w:style w:type="character" w:styleId="WW8Num45z8">
    <w:name w:val="WW8Num45z8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g.ru/gazeta/rg/2009/02/13.html" TargetMode="External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54.gosuslugi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48:00Z</dcterms:created>
  <dc:creator>Tema</dc:creator>
  <dc:description/>
  <cp:keywords/>
  <dc:language>en-US</dc:language>
  <cp:lastModifiedBy>DNA7 X86</cp:lastModifiedBy>
  <cp:lastPrinted>2016-08-09T12:31:00Z</cp:lastPrinted>
  <dcterms:modified xsi:type="dcterms:W3CDTF">2016-08-09T05:32:00Z</dcterms:modified>
  <cp:revision>6</cp:revision>
  <dc:subject/>
  <dc:title>УТВЕРЖДЕН</dc:title>
</cp:coreProperties>
</file>