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09.08.2016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ему заявлений и выдаче документов о согласовании </w:t>
      </w:r>
      <w:r>
        <w:rPr>
          <w:bCs/>
        </w:rPr>
        <w:t xml:space="preserve"> </w:t>
      </w:r>
      <w:r>
        <w:rPr/>
        <w:t>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Утвердить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ему заявлений и выдаче документов о согласовании </w:t>
      </w:r>
      <w:r>
        <w:rPr>
          <w:bCs/>
        </w:rPr>
        <w:t xml:space="preserve"> </w:t>
      </w:r>
      <w:r>
        <w:rPr/>
        <w:t>переустройства и (или) перепланировки жилого помещения.</w:t>
      </w:r>
    </w:p>
    <w:p>
      <w:pPr>
        <w:pStyle w:val="Normal"/>
        <w:jc w:val="both"/>
        <w:rPr>
          <w:bCs/>
        </w:rPr>
      </w:pPr>
      <w:r>
        <w:rPr/>
        <w:t xml:space="preserve">2. Считать утратившим силу постановление администрации Зудовского сельсовета Болотнинского района Новосибирской области от 27.06.2012 г.  №  60 «Об утверждении Административного регламента администрации Зудовского сельсовета по предоставлению муниципальной услуги </w:t>
      </w:r>
      <w:r>
        <w:rPr>
          <w:bCs/>
        </w:rPr>
        <w:t xml:space="preserve">  «</w:t>
      </w:r>
      <w:r>
        <w:rPr/>
        <w:t>Прием заявлений и выдаче документов о согласовании переустройства и (или) перепланировки жилого помещения» (с изменениями, внесенными постановлениями администрации Зудовского сельсовета Болотнинского района Новосибирской области от 18.11.2013 № 80, от 20.02.2014 № 22, от 17.03.2014 № 39, от 20.08.2014 № 98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bCs/>
        </w:rPr>
        <w:t xml:space="preserve">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rPr>
          <w:bCs/>
        </w:rPr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уд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И.С. Гончарова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удовского сельсовет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 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8.2016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у заявлений и выдаче документов о согласова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 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Зуд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1. Местонахождение администрации Зудовского сельсовета, предоставляющего муниципальную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33372, Новосибирская область, Болотнинский район, с.Зудово, ул.Центральная, д.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2. Часы приёма заявител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едельник – четверг: с 9-00  до 17-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ятница: с 9-00 до 15-00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38349)57-286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3.3.Адрес официального интернет-сайта администрации Зудовского сельсовета: 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zudovo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Зудовского сельсовета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средств телефонной, почтовой связи. 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, по телефону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Единого портала государственных услуг;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 (многофункциональный центр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ый ответ на обращение подписывается главой Зудовского сельсовета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, предназначенные для информ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 и обновляется по мере е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pBdr>
          <w:bottom w:val="single" w:sz="12" w:space="10" w:color="808080"/>
        </w:pBdr>
        <w:ind w:firstLine="700"/>
        <w:jc w:val="both"/>
        <w:rPr/>
      </w:pPr>
      <w:r>
        <w:rPr>
          <w:sz w:val="24"/>
          <w:szCs w:val="24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Зудо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Болотнинского района Новосибирской области  г.Болотное, ул.Советская д.9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 630091, г.Новосибирск, ул.Державина, д.28; 630082 г.Новосибирск, ул.Дачная д.60.</w:t>
      </w:r>
    </w:p>
    <w:p>
      <w:pPr>
        <w:pStyle w:val="Normal"/>
        <w:pBdr>
          <w:bottom w:val="single" w:sz="12" w:space="10" w:color="808080"/>
        </w:pBdr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pBdr>
          <w:bottom w:val="single" w:sz="12" w:space="10" w:color="808080"/>
        </w:pBdr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 предоставления муниципальной услуги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4.1 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 заявления и иных представленных документов осуществляющим согласование, не позднее чем через сорок пять дней со дня представления документ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 (</w:t>
      </w:r>
      <w:r>
        <w:rPr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Зудовского сельсовета Болотинского района Новосиби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/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lang w:val="en-US"/>
        </w:rPr>
        <w:t>N</w:t>
      </w:r>
      <w:r>
        <w:rPr/>
        <w:t xml:space="preserve"> 44, ст. 4147; «Парламентская газета», </w:t>
      </w:r>
      <w:r>
        <w:rPr>
          <w:lang w:val="en-US"/>
        </w:rPr>
        <w:t>N</w:t>
      </w:r>
      <w:r>
        <w:rPr/>
        <w:t xml:space="preserve"> 204-205, 30.10.2001; «Российская газета», </w:t>
      </w:r>
      <w:r>
        <w:rPr>
          <w:lang w:val="en-US"/>
        </w:rPr>
        <w:t>N</w:t>
      </w:r>
      <w:r>
        <w:rPr/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0 (ч. 1), ст. 3579; «Парламент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-49, 31.07.2008; «Российская газета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63, 01.08.2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6. Полный перечень документов, предоставляемых в администрацию или непосредственно оператору МФЦ в бумажном виде (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(далее – МФЦ) необходимых для предоставления муниципальной услуг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 заявление о переустройстве и (или) перепланировке </w:t>
      </w:r>
      <w:r>
        <w:rPr>
          <w:color w:val="000000"/>
          <w:sz w:val="24"/>
          <w:szCs w:val="24"/>
        </w:rPr>
        <w:t>по </w:t>
      </w:r>
      <w:hyperlink r:id="rId3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5" w:name="p357"/>
      <w:bookmarkEnd w:id="5"/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 является памятником архитектуры, истории или культуры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1. Заявитель вправе не представлять документы, предусмотренные пунктами 4 и 6 статьи 2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 статьи 2.6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6.2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ями 2 и 2.1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несоответствующее действующим нормам законодательства оформление документаци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8. Отказ в согласовании переустройства и (или) перепланировки жилого помещения допускается в случае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епредставления определенных документов, обязанность по представлению которых возложена на заявителя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)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едставления документов в ненадлежащий орг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несоответствия проекта переустройства и (или) перепланировки жилого помещения требованиям законода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4.  Требования к помещению администрации Зудовского сельсовета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ции Зудовского сельсовета обеспечивается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Требования к местам приема заявителей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сутственные места оборудуются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местам ожидания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а для ожидания  должны соответствовать комфортным условиям для заявителей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входа в здание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не менее 14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местам для приема заявителей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администрации Зудовского сельсовета выделяется помещение для приема заявителей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абинета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15.1. Показатели качества оказываемых услуг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15.2. Показателями оценки доступности муниципальной услуги является обеспечение следующих условий: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6. 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7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8. 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 рассмотрение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Зудовского сель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Глава Зудовского сельсовета, направляет представленные документы специалисту администрации Зудо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Зуд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3.3.6. </w:t>
      </w: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7.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5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9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1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1. Почтовым отправлени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2. Курьером, под расписк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4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5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7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8. При формировании запроса в электронном виде в случае, предусмотренном п. 3.13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9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При направлении запроса почтовым отправлением или курьером согласие заявителя, предусмотренное п. 3.12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2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3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4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5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6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7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8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9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0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1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2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3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4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5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3.36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7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8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Зуд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V.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. Заявители вправе  обжаловать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ешения, принимаемые в ходе предоставления муниципальной услуги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 либо регионального портала государственных и муниципальных услуг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5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личную подпись заявителя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онахождении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графике приема заявителей  Главой Зудов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в жалобе заявителя содержится вопрос, на который ему неоднократно 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иёму заявлений и выдаче докумен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</w:t>
      </w:r>
    </w:p>
    <w:p>
      <w:pPr>
        <w:pStyle w:val="Normal"/>
        <w:tabs>
          <w:tab w:val="clear" w:pos="720"/>
          <w:tab w:val="left" w:pos="77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5:00Z</dcterms:created>
  <dc:creator>Colour</dc:creator>
  <dc:description/>
  <cp:keywords/>
  <dc:language>en-US</dc:language>
  <cp:lastModifiedBy>DNA7 X86</cp:lastModifiedBy>
  <cp:lastPrinted>2016-08-09T12:22:00Z</cp:lastPrinted>
  <dcterms:modified xsi:type="dcterms:W3CDTF">2016-08-09T05:23:00Z</dcterms:modified>
  <cp:revision>6</cp:revision>
  <dc:subject/>
  <dc:title>УТВЕРЖДЕН</dc:title>
</cp:coreProperties>
</file>