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>АДМИНИСТРАЦИЯ ЗУДОВСКОГО СЕЛЬСОВЕТА</w:t>
        <w:br/>
        <w:t>БОЛОТН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09.08.2016                                                                                     № 7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Об 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 xml:space="preserve">предоставлению информации об объектах недвижимого имущества, находящихся в муниципальной собственности и предназначенных для сдачи в аренду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       </w:t>
      </w:r>
      <w:r>
        <w:rPr/>
        <w:t xml:space="preserve">В соответствии с постановлением администрации Зудовского сельсовета от 15.10.2010г.№47 «О порядке разработки и утверждения административных регламентов предоставления муниципальных услуг в администрации Зудовского сельсовета Болотнинского района Новосибирской области» и от 15.10.2010г. №46 «Об утверждении Положения о муниципальной услуге и Положения о порядке формирования и ведения Реестра (перечня) муниципальных услуг в администрации Зудовского сельсовета Болотнинского района Новосибирской области»,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1.Утвердить Административный регламент</w:t>
      </w:r>
      <w:r>
        <w:rPr>
          <w:rStyle w:val="Applestylespan"/>
        </w:rPr>
        <w:t xml:space="preserve"> </w:t>
      </w:r>
      <w:r>
        <w:rPr>
          <w:bCs/>
        </w:rPr>
        <w:t>предоставления муниципальной</w:t>
      </w:r>
      <w:r>
        <w:rPr>
          <w:b/>
          <w:bCs/>
        </w:rPr>
        <w:t xml:space="preserve"> </w:t>
      </w:r>
      <w:r>
        <w:rPr>
          <w:bCs/>
        </w:rPr>
        <w:t xml:space="preserve">услуги по </w:t>
      </w:r>
      <w:r>
        <w:rPr/>
        <w:t xml:space="preserve">предоставлению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читать утратившим силу постановление администрации Зудовского сельсовета Болотнинского района Новосибирской области от 27.06.2012 г.  №  68  «Об утверждении Административного регламента администрации Зудовского сельсове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</w:rPr>
        <w:t xml:space="preserve">» </w:t>
      </w:r>
      <w:r>
        <w:rPr/>
        <w:t xml:space="preserve"> (с изменениями, внесенными постановлениями администрации Зудовского сельсовета Болотнинского района Новосибирской области от 18.11.2013 № 86, от 20.02.2014 № 28, от 17.04.2014 № 64, от 18.08.2014 № 89, от 27.04.2015 № 3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Cs/>
        </w:rPr>
        <w:t xml:space="preserve">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4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удовского сельсовета</w:t>
      </w:r>
    </w:p>
    <w:p>
      <w:pPr>
        <w:pStyle w:val="Normal"/>
        <w:rPr/>
      </w:pPr>
      <w:r>
        <w:rPr/>
        <w:t>Болотн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И.С. Гончаров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ТВЕРЖДЕН</w:t>
      </w:r>
    </w:p>
    <w:p>
      <w:pPr>
        <w:pStyle w:val="Normal"/>
        <w:ind w:left="594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rPr/>
      </w:pPr>
      <w:r>
        <w:rPr/>
        <w:t>Зудовского сельсовета</w:t>
      </w:r>
    </w:p>
    <w:p>
      <w:pPr>
        <w:pStyle w:val="Normal"/>
        <w:ind w:left="5940" w:hanging="0"/>
        <w:rPr/>
      </w:pPr>
      <w:r>
        <w:rPr/>
        <w:t>Болотнинского района</w:t>
      </w:r>
    </w:p>
    <w:p>
      <w:pPr>
        <w:pStyle w:val="Normal"/>
        <w:ind w:left="5940" w:hanging="0"/>
        <w:rPr/>
      </w:pPr>
      <w:r>
        <w:rPr/>
        <w:t>Новосибирской области</w:t>
      </w:r>
    </w:p>
    <w:p>
      <w:pPr>
        <w:pStyle w:val="Normal"/>
        <w:ind w:left="5940" w:hanging="0"/>
        <w:rPr/>
      </w:pPr>
      <w:r>
        <w:rPr/>
        <w:t>от 09.08.2016  № 75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1.1. 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,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Зуд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 Администрация Зудовского сельсовета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 xml:space="preserve">     </w:t>
      </w:r>
      <w:r>
        <w:rPr/>
        <w:t>1.2.Заявителями на предоставление муниципальной услуги выступают:</w:t>
      </w:r>
    </w:p>
    <w:p>
      <w:pPr>
        <w:pStyle w:val="Normal"/>
        <w:jc w:val="both"/>
        <w:rPr/>
      </w:pPr>
      <w:r>
        <w:rPr/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jc w:val="both"/>
        <w:rPr/>
      </w:pPr>
      <w:r>
        <w:rPr/>
        <w:t>1.3.1.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rPr/>
      </w:pPr>
      <w:r>
        <w:rPr/>
        <w:t xml:space="preserve">       </w:t>
      </w:r>
      <w:r>
        <w:rPr/>
        <w:t>633372, Новосибирская область, Болотнинский район, с.Зудово, ул.Центральная, д.7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2.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 - четверг: с 9-00 до 17-00 ;</w:t>
      </w:r>
    </w:p>
    <w:p>
      <w:pPr>
        <w:pStyle w:val="Normal"/>
        <w:ind w:left="720" w:firstLine="720"/>
        <w:rPr/>
      </w:pPr>
      <w:r>
        <w:rPr/>
        <w:t>- пятница: с 9-00 до 15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  <w:t>Телефон для справок: 8(38349)57-286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3.3.Адрес официального 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udov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формация, размещаемая на официальном интернет-сайте и информационном стенде Администрации Зудовского сельсовета, обновляется по мере ее изменения. </w:t>
      </w:r>
    </w:p>
    <w:p>
      <w:pPr>
        <w:pStyle w:val="Normal"/>
        <w:jc w:val="both"/>
        <w:rPr/>
      </w:pPr>
      <w:r>
        <w:rPr/>
        <w:t xml:space="preserve">Адрес электронной почты: 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zudovo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4.Информация по вопросам предоставления муниципальной услуги предоставляется: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- в структурных подразделениях Администрации Зудовского сельсовета участвующих в предоставлении муниципальной услуги;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- посредством размещения на информационном стенде и официальном сайте Администрации Зудовского сельсовета в сети Интернет, электронного информирования;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 получения информации о правилах предоставления муниципальной услуги заявителя вправе обратиться в орган местного самоуправления: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, по телефону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исьменного обращения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в  информационно-телекоммуникационной сети «Интернет»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Единого портала государственных услуг;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ФЦ (многофункциональный центр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исьменный ответ на обращение подписывается Главой Зуд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уд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5" w:hanging="0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Предоставление муниципальной услуги осуществляет Администрация Зудовского сельсовета, а при наличии на территории района удаленного рабочего места или филиала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а предоставления услуги для дальнейшей выдачи заявителю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частие иных учреждений, кроме администрации, не требу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jc w:val="both"/>
        <w:rPr/>
      </w:pPr>
      <w:r>
        <w:rPr/>
        <w:t>- отказ в предоставлении  муниципальной услуг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Срок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1.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3.Срок приостановления предоставления муниципальной услуги не более 14 дн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4.Срок выдачи (направления) заявителю документов, являющихся результатом предоставления муниципальной услуги, составляет 5 рабочих дн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.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вом Зудовского сельсовета Болотнинского района Новосибирской обла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       </w:t>
      </w:r>
      <w:r>
        <w:rPr/>
        <w:t xml:space="preserve">Федеральным законом от 26.07.2006 №135-ФЗ "О защите конкуренции";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       </w:t>
      </w:r>
      <w:r>
        <w:rPr/>
        <w:t xml:space="preserve">Приказом Федеральной антимонопольной службы от 10.02.2010 №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6.Полный перечень документов, предоставляемых в администрацию или непосредственно оператору МФЦ в бумажном виде (при наличии на территории района удаленного рабочего места или филиала Многофункционального центра предоставления государственных и муниципальных услуг (долее – МФЦ) необходимых для предоставления муниципальной услуг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, удостоверяющий личность заявител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6.1.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7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jc w:val="both"/>
        <w:rPr/>
      </w:pPr>
      <w:r>
        <w:rPr/>
        <w:t>2.8.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9.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1.Срок и порядок регистрации запроса заявителя о предоставлении муниципальной услуги и услуг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12.Требования к помещению администрации Зудовского сельсовета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и Зудовского сельсовета обеспечивается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 Требования к местам приема заявителей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ответствие помещения санитарно-эпидемиологическим правилам и нормативам, а также правилам противопожарной безопасност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спрепятственный доступ инвалидов, включая инвалидов, использующих кресла-коляси и собак-проводников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сутственные места оборудуются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ами с информацией для заявителей об услугах, предоставляемых органом местного самоуправления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сками с наименованием помещений у входа в каждое из помещений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местам ожидания: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а для ожидания  должны соответствовать комфортным условиям для заявителей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а для ожидания в очереди оборудуются стульями (кресельными секциями)(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ния к оформлению входа в здание: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Зудовского сельсовета оборудуется вывеской, содержащей следующую информацию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ебования к размещению и оформлению визуальной, текстовой и мультимедийной информации о порядке предоставления услуги: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размером не менее 14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мещение мультимедийной информации о порядке предоставления услуги осуществляется исходя из финансовых возможностей бюджета  Зудовского сельсовета, организации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я к местам для приема заявителей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дминистрации Зудовского сельсовета выделяется помещение для приема заявителей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нахождении двух специалистов, ведущих прием в одном помещении, рабочее место каждого специалиста отделяется перегородкой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кабинета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а для  приема заявителей оборудуются стульями и столами для возможности оформления документов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3.Показатели качества и доступности предоставления муниципальной услуги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13.1.Показатели качества оказываемых услуг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оказателями качества муниципальной услуги является своевременность и полнота предоставления муниципальной услуги»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13.2. Показателями оценки доступности муниципальной услуги является обеспечение следующих условий: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шеходная доступность от остановок общественного транспорта до здания администрации Зудовского сельсовета  (далее – место предоставления муниципальной услуг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формационные таблички (вывески) размещаются рядом со входом,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казание работниками администрации Зудовского сельсовета помощи инвалидам и преодолении барьеров, мешающих получении ими услуг наравне с другими лицам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рисутственных мест на нижних этажах здания (строения) для удобства заявителей;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ест для бесплатной парковки автотранспортных средств, в том числе не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мещение информации об услуге в месте предоставления муниципальной услуги, на ЕПГУ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заявителей в целях получения муниципальной услуги представлять электронные образцы документов, требующихся для предоставления муниципальной услуг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заявителей получения приглашения на прием в администрации Зудовского сельсовета для предъявления оригиналов документов, необходимых для предоставления муниципальной услуги, направленных им ранее в электронной форме, с указанием и времени приема, для принятия решения о предоставлении либо об отказе в предоставлении муниципальной услуги (за исключением случая предоставления заявителем (заявителями документов, заверенных усиленной квалифицированной электронной подписью уполномоченного должностного лица (уполномоченного представителя органа местного самоуправления, организации), в том числе нотариуса)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озможности для заявителей получения решения о предоставлении либо об отказе в предоставлении муниципальной услуги через 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местного самоуправления, организации), в том числе нотариуса)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4.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5.Заявление  на предоставление муниципальной услуги в форме электронного документа и документы, необходимые для предоставления муниципальной услуги (сканкопии), могут быть направлены в Администрацию через Единый портал в случае, если заявитель имеет доступ к «Личному кабинету» на Единый портале. Направление заявления и необходимых документов осуществляется заявителем в соответствии 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6.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7.Предоставление муниципальной услуги в многофункциональных центрах предоставления государственных и муниципальных услуг (долее – МФЦ)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предоставление муниципальной услуги осуществляется после однократного обращения заявителя с соответствующим запрос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jc w:val="both"/>
        <w:rPr/>
      </w:pPr>
      <w:r>
        <w:rPr/>
        <w:t>В случае  предоставления муниципальной услуги на базе МФЦ заявитель предоставляет заявление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>- прием и регистрация заявления о предоставлении информации об объектах недвижимого имущества, находящихся в муниципальной собственности Зудовского сельсовета Болотнинкого района Новосибирской области  и предназначенных для сдачи в аренду ;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>- рассмотрение заявления и оформления результата предоставления муниципальной услуги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     </w:t>
      </w:r>
      <w:r>
        <w:rPr/>
        <w:t xml:space="preserve">- выдача результата предоставления муниципальной услуги заявител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u w:val="single"/>
        </w:rPr>
        <w:t>3.2. Прием и регистрация заявления о предоставлении информации об объектах недвижимого имущества, находящихся в муниципальной собственности Зудовского сельсовета Болотнинского района Новосибирской области 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 xml:space="preserve">3.2.1. для начала административной процедуры по приему и регистрации заявления является предоставление в администрации Зудовского сельсовета  области заявления лично или через уполномоченного представителя, либо направление  заявления посредством почтовой или электронной связи. </w:t>
      </w:r>
    </w:p>
    <w:p>
      <w:pPr>
        <w:pStyle w:val="Normal"/>
        <w:ind w:firstLine="720"/>
        <w:jc w:val="both"/>
        <w:rPr/>
      </w:pPr>
      <w:r>
        <w:rPr/>
        <w:t>В случае предоставления заявления и документов, необходимых для предоставления муниципальной услуги через МФЦ, оператор МФЦ, ответственный за 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 МФЦ, подлежат рассмотрению в  том же порядке, что и соответствующие заявления, и документы, представленные заявителем в традиционной форме</w:t>
      </w:r>
    </w:p>
    <w:p>
      <w:pPr>
        <w:pStyle w:val="Normal"/>
        <w:ind w:firstLine="720"/>
        <w:jc w:val="both"/>
        <w:rPr/>
      </w:pPr>
      <w:r>
        <w:rPr/>
        <w:t>3.2.2. Специалист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2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u w:val="single"/>
        </w:rPr>
        <w:t>3.3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является передача специалистом заявления на рассмотрение начальнику управления либо заместителю начальника управления.</w:t>
      </w:r>
    </w:p>
    <w:p>
      <w:pPr>
        <w:pStyle w:val="Normal"/>
        <w:ind w:firstLine="720"/>
        <w:jc w:val="both"/>
        <w:rPr/>
      </w:pPr>
      <w:r>
        <w:rPr/>
        <w:t>3.3.2.  Ответственным за выполнение административной процедуры является начальник управления либо заместитель начальника управления и специалист.</w:t>
      </w:r>
    </w:p>
    <w:p>
      <w:pPr>
        <w:pStyle w:val="Normal"/>
        <w:ind w:firstLine="720"/>
        <w:jc w:val="both"/>
        <w:rPr/>
      </w:pPr>
      <w:r>
        <w:rPr/>
        <w:t>3.3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начальнику Управления.</w:t>
      </w:r>
    </w:p>
    <w:p>
      <w:pPr>
        <w:pStyle w:val="Normal"/>
        <w:ind w:firstLine="720"/>
        <w:jc w:val="both"/>
        <w:rPr/>
      </w:pPr>
      <w:r>
        <w:rPr/>
        <w:t>В случае отсутствия оснований для отказа в предоставлении муниципальной услуги специалист отдела подготавливает информацию и представляет на подпись начальнику Управления.</w:t>
      </w:r>
    </w:p>
    <w:p>
      <w:pPr>
        <w:pStyle w:val="Normal"/>
        <w:ind w:firstLine="720"/>
        <w:jc w:val="both"/>
        <w:rPr/>
      </w:pPr>
      <w:r>
        <w:rPr/>
        <w:t xml:space="preserve">3.3.4. При подаче заявления на оказание муниципальной услуги через МФЦ, заявитель может получить сведения о ходе ее исполнения посредства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ind w:firstLine="720"/>
        <w:jc w:val="both"/>
        <w:rPr/>
      </w:pPr>
      <w:r>
        <w:rPr>
          <w:u w:val="single"/>
        </w:rPr>
        <w:t>3.4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4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4.2. Ответственным за выполнение административной процедуры является специалист.</w:t>
      </w:r>
    </w:p>
    <w:p>
      <w:pPr>
        <w:pStyle w:val="Normal"/>
        <w:ind w:firstLine="720"/>
        <w:jc w:val="both"/>
        <w:rPr/>
      </w:pPr>
      <w:r>
        <w:rPr/>
        <w:t>3.4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720"/>
        <w:jc w:val="both"/>
        <w:rPr/>
      </w:pPr>
      <w:r>
        <w:rPr/>
        <w:t>3.4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управления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ind w:firstLine="720"/>
        <w:jc w:val="both"/>
        <w:rPr/>
      </w:pPr>
      <w:r>
        <w:rPr/>
        <w:t>3.4.5. Заявление, решение о предоставлении информации (отказ о предоставлении информации) и приложенные к нему копии документов(копия документа, удостоверяющего личность, копия доверенности представителя ), брошюруются в дело в соответствии с правилами делопроизводства, делу присваивается номер в соответствии с номенклатурой дел управления.</w:t>
      </w:r>
    </w:p>
    <w:p>
      <w:pPr>
        <w:pStyle w:val="Normal"/>
        <w:ind w:firstLine="720"/>
        <w:jc w:val="both"/>
        <w:rPr/>
      </w:pPr>
      <w:r>
        <w:rPr/>
        <w:t>3.4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3.5. Выдача результата предоставления муниципальной услуги заявителю</w:t>
      </w:r>
    </w:p>
    <w:p>
      <w:pPr>
        <w:pStyle w:val="Normal"/>
        <w:ind w:firstLine="720"/>
        <w:jc w:val="both"/>
        <w:rPr/>
      </w:pPr>
      <w:r>
        <w:rPr/>
        <w:t>3.5.1. Основанием для начала административной процедуры является подписание главой Зудовского сельсовета запрашиваемой информации или уведомления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5.2. Специалист, ответственный за выдачу результата предоставления муниципальной услуги, по телефону, указанному в заявлении уведомляет заявителя о готовности решения в предоставлении информации об объектах недвижимого имущества, находящегося в муниципальной собственности и предназначенных для сдачи в аренду или решения об отказе в предоставлении данной информации, назначает заявителю день выдачи запрашиваемой информации (или уведомления об отказе в предоставлении муниципальной услуги).</w:t>
      </w:r>
    </w:p>
    <w:p>
      <w:pPr>
        <w:pStyle w:val="Normal"/>
        <w:ind w:firstLine="720"/>
        <w:jc w:val="both"/>
        <w:rPr/>
      </w:pPr>
      <w:r>
        <w:rPr/>
        <w:t>3.5.3. 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управление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ind w:firstLine="720"/>
        <w:jc w:val="both"/>
        <w:rPr/>
      </w:pPr>
      <w:r>
        <w:rPr/>
        <w:t>3.5.4. При подаче заявления на оказание муниципальной услуг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3.6. Формирование и направление межведомственных запросов в органы и организации, участвующие в предоставлении муниципальной услуги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6.1. От имени органа, предоставляющего муниципальную услугу, запросы подписывает Глава Зудовского сельсовета Болотнинского района, в соответствии с административным регламентом предоставления муниципальной услуги, либо должностные лица, уполномоченные Главой Зудовского сельсовета Болотни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6.2. Глава Зудовского сельсовета Болотнинского района и должностные лица, предоставляющие муниципальную услугу, вправе требовать в соответствии с настоящим административным регламентом только документы и информацию, прямо предусмотренные нормативными правовыми актами как необходимые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6.3. Запрос органа, предоставляющего муниципальную услугу, в соответствии с настоящим административным регламентом документов и (или) информации для осуществления деятельности, не связанной с предоставлением муниципальных услуг, не допускается, а должностные лица, направившие необоснованный запрос, несут ответственность в соответствии с законодательством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3.7. Запрос должен содержать следующие сведения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7.1. Наименование органа, направляющего требование о предоставлении документов и (или) информаци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7.2. Наименование органа (организации), в адрес которого направляется требование о предоставлении документов и (или) информаци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7.3. Наименование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муниципальных услуг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7.4. 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7.5. Сведения, необходимые для предоставления документа и (или) информации, устанавливаемые в административном регламенте предоставления муниципальной услуги, а также сведения, предусмотренные нормативными правовыми актами как необходимые для предоставления таковых документа и (или) информаци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7.6. Контактную информацию для направления ответа на требование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7.7. Дату направления требования и срок ожидаемого ответа на требование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7.8. Фамилию, имя, отчество и должность лица, подготовившего и направившего требование, а также номер служебного телефона и (или) адрес электронной почты данного лица для связ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8. Срок подготовки и направления ответа на требование не может превышать 30 рабочих дней с момента поступления требования к органу (организации), предоставляющему документ и (или) информацию. Иные сроки подготовки и направления ответа на требование могут быть установлены в федеральных законах, правовых актах Прави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9. Запрос формируется в соответствии с административным регламен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0. Запрос может быть сформирован в электронном ви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1. Должностные лица органа, предоставляющего муниципальную услугу, в течение одного дня с момента поступления запроса заявителя о предоставлении муниципальной услуг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11.1. Оформляют запросы в соответствии с настоящим административным регламентом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11.2. Подписывают (передают на подпись уполномоченному должностному лицу) оформленные запросы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11.3. Регистрируют запросы в установленном порядке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11.4. Направляют запросы в органы (организации), в распоряжении которых находятся документы и информ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2. Запрос заявителя в орган, предоставляющий муниципальную услугу,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3. В случае, когда для предоставления муниципальной услуги необходимо предоставление документов и информации об иных лицах, не являющихся заявителем, при обращении за получением муниципальной услуги заявитель дополнительно представляет документы, подтверждающие его полномочия действовать от имени указанных лиц (их законных представителей) и выражающие согласие указанных лиц (их законных представителей) на обработку персональных данных таки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4. В случае, когда для предоставления муниципальной услуги необходимо направление запросов в несколько органов о предоставлении документов и информации о лицах, не являющихся заявителем, необходимо получение согласия от каждого из указанных лиц на обработку его персональных данных каждым из орга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15. В случае, когда нормативными правовыми актами Российской Федерации, Зудовского сельсовета Болотни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, к запросу прилагается соответствующее согласие. </w:t>
        <w:tab/>
        <w:t>Согласие может быть направлено в виде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а) документа, сформированного на бумажном носителе (оригинал согласия)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б) копии согласия, сформированного на бумажном носителе, заверенной подписью уполномоченного должностного лица и печатью (штампом) органа, направляющего запрос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) электронного документа, подписанного электронной подписью уполномоченного должностного лица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г) электронного образа документа, сформированного на бумажном носителе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16. Направление запросов осуществляется следующими способам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16.1. Почтовым отправлением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16.2. Курьером, под расписку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16.3. С использованием единой системы межведомственного электронного взаимодействи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16.4. Иными способами, которые не противоречат законодательст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7. Если орган, предоставляющий муниципальную услугу, и орган (организация), в распоряжении которого находится документ (информация), подключены к единой системе межведомственного электронного взаимодействия, то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8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19.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20. При формировании запроса в электронном виде в случае, предусмотренном п. 3.16. настоящего административного регламента, дополнительно к запросу прилаг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а документа, сформированного на бумажном носителе, подписанного электронной подписью ответственного должностного лица, направившего запрос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21. При направлении запроса почтовым отправлением или курьером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2. При направлении запроса почтовым отправлением или курьером согласие заявителя, предусмотренное п. 3.15. настоящего административного регламент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запро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3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4. Ответ на запрос направляется органом (организацией), в распоряжении которой находятся документы и информация, в порядке и в сроки, установленные нормативными правовыми актами Российской Федерации, Зудовского сельсовета Болотнинского района, в том числе административным регламен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5. Если в поступившем ответе на запрос содержится уведомление, что орган (организация), в который направлялся запрос, в соответствии с действующим законодательством не располагает запрашиваемой информацией или документом (запрос направлен не по подведомственности), то должностное лицо органа, предоставляющего муниципальную услугу, направляет запрос в орган (организацию), указанный в поступившем уведомлении, или орган, в распоряжении которого в соответствии с действующим законодательством находится запрашиваемый документ или информ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6. Ответ на запрос регистрируется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7. При получении ответа на запрос должностные лица органа, предоставляющего муниципальную услугу, приобщают полученный ответ к делу, открытому в связи с поступлением запроса от заявителя о предоставлении муниципальной услуги, а при отсутствии дела – приобщают поступивший ответ к документам, представленным заяв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8. 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соответствующей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9. Ответ на запрос формируется в виде документа на бумажном носителе, электронного документа или электронного образа документа, сформированного на бумажном носителе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30. От имени органа, предоставляющего муниципальную услугу, ответы на запросы подписывают уполномоченные должностные лица органа, предоставляющего муниципальную услугу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31. Ответ на запрос, сформированный в виде документа на бумажном носителе, заверяется печатью органа, предоставляющего муниципальную услугу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32. Сформированный ответ на запрос направляется в орган (организацию), направивший запрос, одним из следующих способов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очтовым отправлением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96" w:leader="none"/>
        </w:tabs>
        <w:spacing w:before="0" w:after="0"/>
        <w:contextualSpacing/>
        <w:jc w:val="both"/>
        <w:rPr/>
      </w:pPr>
      <w:r>
        <w:rPr/>
        <w:tab/>
        <w:t>курьером, под расписку;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с использованием единой системы межведомственного электронного взаимодейств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ными способами, которые не противоречат законодательству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33. Способ направления ответа на запрос определяется органом, предоставляющим муниципальную услугу, исходя из способа направления запроса, а также иных обстоятельств, по согласованию с органом (организацией), направивший запрос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34. Если орган, предоставляющий муниципальную услугу, и орган (организация), направивший запрос, подключены к единой системе межведомственного электронного взаимодействия, то ответ на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35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36. При направлении ответа на запрос с использованием единой системы межведомственного электронного взаимодействия, ответ на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37. При направлении ответа на запрос почтовым отправлением или курьером ответ на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spacing w:before="0" w:after="0"/>
        <w:contextualSpacing/>
        <w:rPr/>
      </w:pPr>
      <w:r>
        <w:rPr/>
        <w:tab/>
        <w:t>3.38. Течение срока ответа на запрос начинается со дня поступления запроса в орган, предоставляющий муниципальную услугу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9. Если орган, предоставляющий муниципальную услугу, не направил ответ на запрос в установленный законодательством срок, должностные лица, виновные в непредставлении документов и информации, привлекаются к ответственности в соответствии с законодательством.</w:t>
      </w:r>
    </w:p>
    <w:p>
      <w:pPr>
        <w:pStyle w:val="Normal"/>
        <w:ind w:firstLine="720"/>
        <w:jc w:val="both"/>
        <w:rPr/>
      </w:pPr>
      <w:r>
        <w:rPr/>
        <w:tab/>
        <w:t>3.40. Днем направления ответа на запрос является соответственно дата отправления почтового отправления, дата, указанная в расписке о получении ответа на запрос, дата, зарегистрированная в единой системе межведомственного электронного взаимодейств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Зудовского сель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Зудовского сель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Ответственность за предоставление муниципальной услуги возлагается на Главу Зуд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удо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о предоставлении муниципальной услуг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3. </w:t>
      </w: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iCs/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должностных лиц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>, муниципальных служащих –</w:t>
      </w:r>
      <w:r>
        <w:rPr>
          <w:rFonts w:cs="Times New Roman" w:ascii="Times New Roman" w:hAnsi="Times New Roman"/>
          <w:sz w:val="28"/>
          <w:szCs w:val="28"/>
        </w:rPr>
        <w:t xml:space="preserve"> главе сельского посе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iCs/>
          <w:sz w:val="28"/>
          <w:szCs w:val="28"/>
        </w:rPr>
        <w:t>5.5. Жалоба должна содержать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- наименование органа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- сведения об обжалуемых решениях и действиях (бездействии)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,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6. На стадии досудебного обжалования действий (бездействия)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7. Жалоба, поступившая в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ю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5.8. Случаи оставления жалобы без ответа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5.9. Случаи отказа в удовлетворении жалобы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iCs/>
          <w:sz w:val="28"/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- об удовлетворении жалобы, в том числе в форме отмены принятого решения, исправления допущенных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ей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ыми правовыми актами, </w:t>
      </w:r>
      <w:r>
        <w:rPr>
          <w:rFonts w:eastAsia="Calibri" w:cs="Times New Roman" w:ascii="Times New Roman" w:hAnsi="Times New Roman"/>
          <w:iCs/>
          <w:sz w:val="28"/>
          <w:szCs w:val="28"/>
        </w:rPr>
        <w:t>а также в иных формах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- об отказе в удовлетворении жалобы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iCs/>
          <w:sz w:val="28"/>
          <w:szCs w:val="28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/>
          <w:iCs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71450</wp:posOffset>
                      </wp:positionV>
                      <wp:extent cx="635" cy="2488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49:00Z</dcterms:created>
  <dc:creator>Tema</dc:creator>
  <dc:description/>
  <cp:keywords/>
  <dc:language>en-US</dc:language>
  <cp:lastModifiedBy>DNA7 X86</cp:lastModifiedBy>
  <cp:lastPrinted>2016-08-09T12:14:00Z</cp:lastPrinted>
  <dcterms:modified xsi:type="dcterms:W3CDTF">2016-08-09T05:14:00Z</dcterms:modified>
  <cp:revision>7</cp:revision>
  <dc:subject/>
  <dc:title>УТВЕРЖДЕН</dc:title>
</cp:coreProperties>
</file>