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03.2015 г.                                                                                           № 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писания муниципальн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Зудовского  сельсовета Болотнинск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приказом Минфина от 13.10.2003г № 91н «Об утверждении методических указаний по бухгалтерскому учету основных средств»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ложением о порядке управления и распоряжения объектами муниципальной собственности  Зуд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21-й сессии (четвертого созыва) Совета депутатов Зудовского сельсовета Болотнинского района Новосибирской области от 26.09.2011 г. № 88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списания муниципального имущества Зудовского сельсовета Болотнинского района Новосибирской обла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Зудовского сельсовета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И.С. Гончар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: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довского сельсовет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5 №  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писания муниципального имущества Зудовского сельсовета Болотнинского района Новосибир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приказом Минфина от 13.10.2003 № 91н «Об утверждении методических указаний по бухгалтерскому учету основных средств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ложением о порядке управления и распоряжения объектами муниципальной собственности  Зуд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21-й сессии (четвертого созыва) Совета депутатов Зудовского сельсовета Болотнинского района Новосибирской области от 26.09.2011 г. № 88, в целях  обеспечения единого порядка списания пришедших в негодность и (или) морально устаревших зданий, сооружений, машин, оборудования, транспортных средств и иного имущества, находящегося в собственности Зудовского сельсовета Болотнинского района Новосибирской области, находящегося в  оперативном управлении муниципальных предприятий, учреждений Зудовского сельсовета Болотнинского района Новосибирской области, имущества муниципальной казны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ю подлежит неисправное, изношенное, поврежденное, полностью или частично утраченное вследствие аварии, пожаров, стихийных бедствий, нарушения условий технической эксплуатации, иных подтвержденных документально причин, когда восстановление их невозможно или экономически нецелесообразно и если они в установленном порядке не  могут быть реализованы либо переданы другим муниципальным предприятиям и учреждениям Зудовского сельсовета Болотнинского района Новосибирской области или организациям иного уровня собственности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этом необходимо иметь в виду, что начисленный износ в размере 100% от стоимости на объекты основных средств, которые пригодны для дальнейшей эксплуатации, не может служить безусловным основанием для  списания их по причине изно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списанию и ликвидации муниципального имущества осуществляются за счет средств балансодержате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язательно для исполнения всеми муниципальными предприятиями и учреждениями Зудовского сельсовета Болотнинского района Новосибирской области, а также должностными лицами и органами исполнительной власти Зудовского сельсовета Болотнинского района Новосибирской области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писания основных средств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непригодности основных средств к их дальнейшему использованию приказом руководителя предприятия (учреждения, организации пользователя) создается постоянно действующая комиссия по списанию основных средств (далее -комисси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, созданной на предприятии, учреждении либо пользователем имущества, включаются: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руководителя, специалист  (председатель комиссии)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соответствующих структурных подразделений, служб (при их наличии)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 или его заместитель (если нет  должности главного бухгалтера, то лицо, на которое возложено ведение бухгалтерского учета)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на которых возложена ответственность за сохранность основных средств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списании недвижимого имущества, в состав комиссии включаются представители отдела строительства, коммунального, дорожного хозяйства и транспорта администрации Болотнинского райо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: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непосредственный осмотр объекта, подлежащего списанию с использованием необходимой технической документации, а также данные бухгалтерского учета, и устанавливает непригодность объекта к дальнейшему использованию либо восстановлению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конкретные причины списания объекта (физический и моральный износ, нарушение условий эксплуатации, аварии и т.д.)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ет лиц, по вине которых произошло преждевременное выбытие основных средств из эксплуатации, вносит предложения о привлечении этих лиц к ответственности, установленной законодательством Российской Федерации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возможность дальнейшего использования имущества, подлежащего списанию, при частичном сохранении потребительских качеств подлежащего списанию имущества определяет возможность использования отдельных узлов, деталей,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, но не ниже остаточной стоимости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зъятием из списываемых основных средств годных деталей, узлов, материалов, а также драгоценных металлов с определением их количества и веса, контролирует сдачу их на склад с соответствующим отражением на счетах бухгалтерского учета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акты на списание основных средств, с указанием данных, характеризующих объект основных средств, год изготовления или постройки, время ввода в эксплуатацию, срок полезного использования, первоначальной стоимости и суммы начисленной амортизации, проведение переоценки, ремонты, причины выбытия с их обоснованием, состояние его основных частей, деталей, узл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ые и подписанные комиссией акты на списание основных средств утверждаются руководителем предприятия (учреждения, организации – пользовател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исания муниципального имущества предприятие, учреждение, организация-пользователь представляет в администрацию Зудовского сельсовета Болотнинского района Новосибирской области следующие документы: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на имя главы Зудовского сельсовета Болотнинского района Новосибирской области с указанием перечня муниципального имущества, подлежащего списанию, с обоснованием необходимости его списания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на списание основных средств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писании имущества, обслуживаемого специализированными организациями (вычислительная техника, копировальные, факсимильные аппараты, бытовая техника, специальные приборы), необходимо приложить заключение вышеупомянутых организаций с подтверждением права заниматься этим видом деятельности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писании основных средств, выбывших вследствие аварии или пожара, к акту на списание прилагаются акты об аварии или пожаре, а также указываются меры, принятые по устранению их последствий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исание мягкого инвентаря, литературы учреждения осуществляют самостоятель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администрации Зудовского сельсовета Болотнинского района Новосибирской области и утвержденный акт о списании являются основанием к списанию  объекта основных средств и для исключения данного имущества из Реестра муниципальной собствен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разрешения администрации Зудовского сельсовета Болотнинского района Новосибирской области руководитель предприятия (учреждения) издает приказ о списании имущества и указание о разборке и демонтаже списываемых основных средств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ка и демонтаж основных средств до согласования с администрацией Болотнинского района актов о списании не допускается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рещается уничтожать основные средства без предварительного изъятия из них частей содержащих цветные и драгоценные метал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али, узлы и агрегаты разобранного и демонтированного оборудования, годные для ремонта других машин (механизмов), а также другие материалы, полученные от ликвидации основных средств, приходуются по соответствующим счетам, на которых учитываются указанные ценности, а  непригодные детали и материалы утилизируют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рученные от сдачи металлолома и других материалов, полученных при разработке списанных основных средств, перечисляются в бюджет посе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, правильность и порядок проведения мероприятий по списанию несут ответственность должностные лица муниципальных предприятий, учреждений и пользователей муниципального имуще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0:00Z</dcterms:created>
  <dc:creator>user</dc:creator>
  <dc:description/>
  <cp:keywords/>
  <dc:language>en-US</dc:language>
  <cp:lastModifiedBy>user</cp:lastModifiedBy>
  <cp:lastPrinted>2015-03-12T18:03:00Z</cp:lastPrinted>
  <dcterms:modified xsi:type="dcterms:W3CDTF">2015-03-16T10:30:00Z</dcterms:modified>
  <cp:revision>4</cp:revision>
  <dc:subject/>
  <dc:title/>
</cp:coreProperties>
</file>