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УДОВ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8.08. 2016                                                                                     №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постановлением администрации Зудовского сельсовета от 15.10.2010г.№47 «О порядке разработки и утверждения административных регламентов предоставления муниципальных услуг в администрации Зудовского сельсовета Болотнинского района Новосибирской области» и от 15.10.2010г. №46 «Об утверждении Положения о муниципальной услуге и Положения о порядке формирования и ведения Реестра (перечня) муниципальных услуг в администрации Зудовского сельсовета Болотнинского района Новосибирской области»,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Cs/>
        </w:rPr>
      </w:pPr>
      <w:r>
        <w:rPr/>
        <w:t>1. Утвердить Административный регламент</w:t>
      </w:r>
      <w:r>
        <w:rPr>
          <w:rStyle w:val="Applestylespan"/>
        </w:rPr>
        <w:t xml:space="preserve"> </w:t>
      </w:r>
      <w:r>
        <w:rPr/>
        <w:t xml:space="preserve"> </w:t>
      </w:r>
      <w:r>
        <w:rPr>
          <w:bCs/>
        </w:rPr>
        <w:t xml:space="preserve">предоставления муниципальной услуги по </w:t>
      </w:r>
      <w:r>
        <w:rPr/>
        <w:t>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both"/>
        <w:rPr>
          <w:bCs/>
        </w:rPr>
      </w:pPr>
      <w:r>
        <w:rPr>
          <w:rStyle w:val="Applestylespan"/>
        </w:rPr>
        <w:t xml:space="preserve">2. Считать утратившим силу постановление администрации Зудовского сельсовета Болотнинского района Новосибирской области от 26.06.2012 № 67 </w:t>
      </w:r>
      <w:r>
        <w:rPr/>
        <w:t xml:space="preserve">Об  утверждении Административного регламента администрации Зудовского сельсовета по предоставлению муниципальной услуги </w:t>
      </w:r>
      <w:r>
        <w:rPr>
          <w:bCs/>
        </w:rPr>
        <w:t xml:space="preserve">  «</w:t>
      </w:r>
      <w:r>
        <w:rPr/>
        <w:t>Изменение договора социального найма жилого помещения муниципального жилищного фонда социального использования.»</w:t>
      </w:r>
      <w:r>
        <w:rPr>
          <w:bCs/>
        </w:rPr>
        <w:t xml:space="preserve"> </w:t>
      </w:r>
      <w:r>
        <w:rPr>
          <w:rStyle w:val="Applestylespan"/>
        </w:rPr>
        <w:t xml:space="preserve">(с изменениями, внесенными постановлениями администрации Зудовского сельсовета Болотнинского района Новосибирской области от 18.11.2013 № 85, от 20.02.2014 № 27, от 17.04.2014 № 63, от 25.08.2014 № 103). </w:t>
      </w:r>
    </w:p>
    <w:p>
      <w:pPr>
        <w:pStyle w:val="Normal"/>
        <w:jc w:val="both"/>
        <w:rPr/>
      </w:pPr>
      <w:r>
        <w:rPr>
          <w:rStyle w:val="Applestylespan"/>
        </w:rPr>
        <w:t xml:space="preserve"> </w:t>
      </w:r>
      <w:r>
        <w:rPr>
          <w:bCs/>
        </w:rPr>
        <w:t xml:space="preserve">3. Опубликовать настоящее постановление в периодическом печатном издании «Зудовский вестник» и разместить на официально сайте администрации Зудовского сельсовета в сети Интернет. </w:t>
      </w:r>
    </w:p>
    <w:p>
      <w:pPr>
        <w:pStyle w:val="Normal"/>
        <w:rPr>
          <w:bCs/>
        </w:rPr>
      </w:pP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удовского сельсовета 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И.С. Гончарова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удовского сельсовета Болотнинского района Новосибирской област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8.2016 № 69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удовского сельсовета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Зуд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Зудов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3372, Новосибирская область, Болотнинский район, с. Зудово </w:t>
        <w:br/>
        <w:t>ул.Центральная д.7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Зудовского сельсовет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четверг: с 9-00  до 17-00;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- пятница – 9-00 до 15-00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(38349) 57-286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Адрес официального интернет- сайта администрации Зудовского сельсовета: </w:t>
      </w:r>
      <w:hyperlink r:id="rId2">
        <w:r>
          <w:rPr>
            <w:rStyle w:val="InternetLink"/>
            <w:sz w:val="24"/>
            <w:szCs w:val="24"/>
          </w:rPr>
          <w:t>http: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udov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Зудов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zud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пециалистами администрации Зудов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посредством размещения на информационном стенде и официальном сайте администрации Зудов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 использованием средств телефонной, почтовой свя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олучения информации о правилах предоставления муниципальной услуги заявителя вправе обратиться в орган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, по телеф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средством письменного обращения; на официальном сайте Администрации  в информационно - телекоммуникационной сети «Интерн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 использованием  Единого портала государствен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через МФ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исьменный ответ на обращение подписывается главой Зуд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удовского сельсовета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 администрация Зуд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- Администрация Болотни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Уставом Зудовского сельсовета Болотн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136" w:leader="none"/>
          <w:tab w:val="left" w:pos="9088" w:leader="none"/>
          <w:tab w:val="left" w:pos="9940" w:leader="none"/>
        </w:tabs>
        <w:ind w:left="709" w:right="-869" w:hanging="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>
          <w:rStyle w:val="Applestylespan"/>
          <w:sz w:val="24"/>
          <w:szCs w:val="24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>
          <w:sz w:val="24"/>
          <w:szCs w:val="24"/>
        </w:rPr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Applestylespan"/>
          <w:sz w:val="24"/>
          <w:szCs w:val="24"/>
        </w:rPr>
        <w:t>Федеральный закон от 27.07.2006 N 152-ФЗ "О персональных данных" (</w:t>
      </w:r>
      <w:r>
        <w:rPr>
          <w:sz w:val="24"/>
          <w:szCs w:val="24"/>
        </w:rPr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6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предоставляемых лично заявителем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удостоверяющие личность гражданина Российской Федерации, в том числе военнослужащих, а также документы удостоверяющие личность иностранного гражданина, лица без гражданства, включая вид на жительства и удостоверение беженц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документов полученные в рамках межведомственного  информационного взаимодействи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регистрацию по месту жительства и пребывания. 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 xml:space="preserve">, истребуемых сотрудниками администрации Зудовского сельсовета самостоятельно, или предоставляемых заявителем по желанию (с 01.07.2012 г.): 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регистрацию по месту жительства и пребывания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личие исчерпывающего перечня оснований для отказа в предоставлении муниципальной услуг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>Требования к помещению администрации Зудовского сельсовета</w:t>
      </w:r>
      <w:r>
        <w:rPr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 администрации Зудовского сельсовета обеспечивается: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 Требования к местам приема заявителей: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спрепятственный доступ инвалидов, включая инвалидов, использующих кресла-коляси и собак-проводников.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сутственные места оборудуются: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ками с наименованием помещений у входа в каждое из помещений.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местам ожидания: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для ожидания  должны соответствовать комфортным условиям для заявителей.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для ожидания в очереди оборудуются стульями (кресельными секциями)(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я к оформлению входа в здание: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Зудовского сельсовета оборудуется вывеской, содержащей следующую информацию: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Style17"/>
        <w:spacing w:lineRule="auto" w:line="24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размером не менее 14.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мультимедийной информации о порядке предоставления услуги осуществляется исходя из финансовых возможностей бюджета  Зудовского сельсовета, организации.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ебования к местам для приема заявителей: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администрации Зудовского сельсовета выделяется помещение для приема заявителей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абинета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.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</w:t>
      </w:r>
    </w:p>
    <w:p>
      <w:pPr>
        <w:pStyle w:val="Normal"/>
        <w:numPr>
          <w:ilvl w:val="1"/>
          <w:numId w:val="3"/>
        </w:numPr>
        <w:ind w:left="720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услуг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казателями качества муниципальной услуги является своевременность и полнота предоставления муниципальной услуги.</w:t>
      </w:r>
    </w:p>
    <w:p>
      <w:pPr>
        <w:pStyle w:val="Normal"/>
        <w:numPr>
          <w:ilvl w:val="2"/>
          <w:numId w:val="3"/>
        </w:numPr>
        <w:ind w:left="1758" w:firstLine="402"/>
        <w:jc w:val="both"/>
        <w:rPr/>
      </w:pPr>
      <w:r>
        <w:rPr>
          <w:bCs/>
          <w:sz w:val="24"/>
          <w:szCs w:val="24"/>
        </w:rPr>
        <w:t>Показателями оценки доступности муниципальной услуги является обеспечение следующих условий</w:t>
      </w:r>
      <w:r>
        <w:rPr>
          <w:sz w:val="24"/>
          <w:szCs w:val="24"/>
        </w:rPr>
        <w:t>: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шеходная доступность от остановок общественного транспорта до здания администрации Зудовского сельсовета  (далее – место предоставления муниципальной услуги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работниками администрации Зудо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рисутственных мест на нижних этажах здания (строения) для удобства заявителей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ст для бесплатной парковки автотранспортных средств, в том числе н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б услуге в месте предоставления муниципальной услуги, на ЕПГУ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олучения приглашения на прием в администрации Зудо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Style17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правление заявления и необходимых 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9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0. При наличии на территории района удаленного рабочего места или филиала МФЦ 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1. Порядок предоставления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оператору МФЦ в бумажном виде (при наличии на территорий района удаленного рабочего места  или филиала Многофункционального центра предоставления государственных и муниципальных услуг (далее - МФЦ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2.Предоставление муниципальной услуги в многофункциональных центрах предоставления государственных и муниципальных услуг (далее -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Новосибирской области, муниципальными правовыми актами по принципу «одного окна», в соответствии с которыми предоставление 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заимодействие администрации с МФЦ осуществляется безучастие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 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ступление документов в администрацию  Зудовского сельсовета, их рассмотрение и принятие реш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заявителя о принятом реш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 Прием заявления и документов на получение муниципальной услуг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Прием заявителей для приема документов осуществляется в администрации Зудовского сельсовет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еста нахождения специалистов администрации приведены в приложении 1 регламент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2. Специалист, ответственный за прием документов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 подписи заявителя (заявителей) в заявлении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веряет подлинники и копии документов, предоставленных заявителем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их количество и соответствие установленному перечню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2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6. В случае предо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7. Требования к организации предоставления муниципальной услуги в электронной форме.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осуществляе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7.1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7.2.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единого портала муниципальных услуг;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3.Получение заявителем сведений о ходе выполнения запроса о предоставлении муниципальной услуги;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4.Получение заявителем результата предоставления муниципальной услуги;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5. Иные действия, необходимые для предоставления муниципальной услуги.  </w:t>
      </w:r>
    </w:p>
    <w:p>
      <w:pPr>
        <w:pStyle w:val="Style17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8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1. От имени органа, предоставляющего муниципальную услугу, запросы подписывает Глава Зудо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Зудовского сельсовета Болотн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2. Глава Зудо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8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9. Запрос должен содержать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9.1. Наименование органа, направляющего требование о предоставлении документов и (или)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9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9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9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9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9.6. Контактную информацию для направления ответа на треб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9.7. Дату направления требования и срок ожидаемого ответа на треб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9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0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1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2. Запрос может быть сформирован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3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3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3.2. Подписывают (передают на подпись уполномоченному должностному лицу) оформленные за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3.3. Регистрируют запросы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3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4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5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6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7. В случае, когда нормативными правовыми актами Российской Федерации, Зуд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окумента, сформированного на бумажном носителе (оригинал соглас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электронного образа документа, сформированного на бумаж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8. Направление запросов осуществляется следующими способ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8.1. Почтовым отпра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8.2. Курьером, под ра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8.3.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8.4. Иными способами, которые не противоречат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9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0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21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22. При формировании запроса в электронном виде в случае, предусмотренном п. 3.16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23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4. При направлении запроса почтовым отправлением или курьером согласие заявителя, предусмотренное п. 3.15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5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6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Зудо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7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8. Ответ на запрос регистриру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9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0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1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32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33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34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товым отправление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ьером, под расписку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которые не противоречат законодательств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35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36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37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38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39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rPr/>
      </w:pPr>
      <w:r>
        <w:rPr>
          <w:sz w:val="24"/>
          <w:szCs w:val="24"/>
        </w:rPr>
        <w:tab/>
        <w:t>3.2.40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41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42.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»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3.2. Специалист администрации сельсовета, ответственный за прием документов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проводит проверку документов на соответствие их требованиям п. 2.6 реглам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и формирует учетное дело заявителя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Сформированный пакет документов с проектом ходатайства   о предоставлении заявителю муниципальной услуги, направляется в администрацию Зудовского сельсовета для принятия реш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3.3. После принятия решения администрацией Зудовского сельсовета документы передаются главе Зудовского сельсовета. Глава Зуд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Документы с ходатайством о предоставлении муниципальной услуги после подписания главой администрации, направляются в администрацию  Зудов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5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-центра МФЦ 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нформирования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4. Поступление документов в администрацию Зудовского сельсовета их рассмотрение и принятие решения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4.1. Основанием для начала административной процедуры является поступление документов и ходатайства  главы Зудовского сельсовета в администрацию Зудовского сельсовета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4.2. Поступившие ходатайство с прилагающимися документами регистрируется в аминистрации Зудовского сельсовета, передается специалисту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5.2. Специалист, ответственный за рассмотрение документов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документов на соответствие их требованиям п. 2.6 реглам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при наличии оснований для предоставления услуги готовит проект постановления главы Зудовского сельсовета о предоставлении муниципальной услуг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>
          <w:sz w:val="24"/>
          <w:szCs w:val="24"/>
        </w:rPr>
        <w:t>3.5.3. По результатам рассмотрения представленных документов специалист, ответственный рассмотрение документов, предоставляет сформированный пакет документов с проектом постановления Главы Зудовского сельсовета с последующим  рассмотрением на заседании  для принятия реш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5.4. Принятое решение направляется в администрацию Зудовского сельсовета для доведения до сведения заявителя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 Уведомление заявителя о принятом решении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4. Специалист, ответственный за прием документов: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явившегося лица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7.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уд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Зуд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 Зуд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уд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</w:t>
      </w:r>
    </w:p>
    <w:p>
      <w:pPr>
        <w:pStyle w:val="Style16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1. Заявители  вправе обжаловать решения и 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для предоставления муниципальной услуги, не предусмотренных настоящим административным регламен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, если основания отказа не предусмотрены настоящим административным регламентом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ебование с заявителя платы при предоставлении муниципальной услуги, не предусмотренной настоящим административным регламентом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792" w:leader="none"/>
        </w:tabs>
        <w:ind w:left="720" w:hanging="0"/>
        <w:jc w:val="both"/>
        <w:rPr/>
      </w:pPr>
      <w:r>
        <w:rPr>
          <w:sz w:val="24"/>
          <w:szCs w:val="24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 в ходе предоставления муниципальной услуги (далее - жалоба) в письменной форме лично или направить по почте, через многофункциональный центр, с использованием информационно-телекоммуникационной сети  «Интернет», официального сайта Администрации, единого портала государственных и муниципальных услуг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), либо регионального портала государственных и муниципальных услуг(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54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) жалоба</w:t>
        </w:r>
      </w:hyperlink>
      <w:r>
        <w:rPr>
          <w:sz w:val="24"/>
          <w:szCs w:val="24"/>
        </w:rPr>
        <w:t xml:space="preserve"> также может быть принята при личном приеме заявител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1Жалоба подается в письменной форме на бумажном носителе, в электронной форме в Администрацию и подлежит рассмотрению непосредственно главой Зудовского сельсов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Жалоба должна содержа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услугу, либо муниципального служащего, решения и действия(бездействие)  которых обжалуются;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(бездействии)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доводы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лужащего. Заявителем могут быть представлены документы (при наличии),подтверждающие доводы заявителя, либо их коп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личную подпись заявителя и дату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  местонахождении администр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ведения о режиме работы администр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графике приема заявителей главой Зудовского сельсове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входящем номере, под которым зарегистрирована жалоба в администр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сроке  рассмотрения жалоб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принятых промежуточных решениях ( принятие к рассмотрению, истребование документов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и) должностного лиц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7.Не позднее дня, следующего за днем принятия решения, указанного в пункте 5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9.Письменная жалоба, содержащая вопросы, решения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 должностному лицу, в компетенцию которых входит решение поставленных в жалобе вопросов, с одновременным письменным уведомлением  заявителя, направившего жалобу, о переадресации жалобы,   за исключением случая, если текст письменной жалобы не поддается прочт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0. Порядок рассмотрения жалобы заявителя, основания для отказа в рассмотрении жалоб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.11.Заявители вправе обжаловать действия (бездействие) должностных лиц, принимающих участие в предоставлении муниципальной услуги, 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. Должностного лица, решение, действие (бездействие) которого оспариваетс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е Зудовского сельсов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К заявлению прилагаю следующие документы: </w:t>
      </w:r>
      <w:r>
        <w:rPr>
          <w:bCs/>
          <w:i/>
          <w:sz w:val="24"/>
          <w:szCs w:val="24"/>
        </w:rPr>
        <w:t>(перечень прилагаемых документов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Ф.И.О. заявителя,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дата,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дпись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72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8"/>
        <w:gridCol w:w="1975"/>
        <w:gridCol w:w="2762"/>
        <w:gridCol w:w="3221"/>
      </w:tblGrid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Без интервала Знак"/>
    <w:basedOn w:val="Style8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5:00Z</dcterms:created>
  <dc:creator>Tema</dc:creator>
  <dc:description/>
  <cp:keywords/>
  <dc:language>en-US</dc:language>
  <cp:lastModifiedBy>DNA7 X86</cp:lastModifiedBy>
  <cp:lastPrinted>2016-08-08T16:56:00Z</cp:lastPrinted>
  <dcterms:modified xsi:type="dcterms:W3CDTF">2016-08-08T09:56:00Z</dcterms:modified>
  <cp:revision>25</cp:revision>
  <dc:subject/>
  <dc:title>УТВЕРЖДЕН</dc:title>
</cp:coreProperties>
</file>