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ЗУД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НИНСКОГО РАЙОНА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 22.07.2016                                                                                              № 66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ложения о порядке  составления проекта бюджета Зудовского сельсовета Болотнинского района Новосибирской области на 2017 год и на плановый период 2018 и  2019 годов и порядке подготовки документов и материалов, представляемых в Совет депутатов Зудовского сельсовета Болотнинского района  Новосибирской области одновременно с проектом бюджета Зудовского сельсовета  Болотн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169, 173 и 184 Бюджетного кодекса Российской Федерации,  Положением «О бюджетном процессе в Зудовском сельсовете Болотнинского района Новосибирской области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утвержденным решением №  225а шестьдесят шестой сессии четвертого созыва Совета депутатов Зудовского сельсовета от 16.06.2014 г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 разработки прогноза социально-экономического развития Зудовского сельсовета Болотнинского района Новосибирской области и составления проекта бюджета Зудовского сельсовета Болотнинского района Новосибирской области на 2017 год и на плановый период 2018 и 2019 годов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ind w:right="1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рилагаемо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ложение о порядке составления проекта бюджета Зудовского сельсовета Болотнинского района Новосибирской области на 2017 год и на плановый период 2018 и  2019 годов и порядке подготовки документов и материалов, представляемых в Совет депутатов Зудовского сельсовета Болотнинского района  Новосибирской области одновременно с проектом бюджета Зудовского сельсовета Болотнинского района Новосибирской области.</w:t>
      </w:r>
    </w:p>
    <w:p>
      <w:pPr>
        <w:pStyle w:val="ConsPlusTitle"/>
        <w:widowControl/>
        <w:tabs>
          <w:tab w:val="clear" w:pos="708"/>
          <w:tab w:val="left" w:pos="949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  <w:t xml:space="preserve">      </w:t>
      </w:r>
      <w:r>
        <w:rPr>
          <w:rFonts w:eastAsia="Calibri"/>
          <w:b w:val="false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 Настоящее постановление опубликовать в периодическом печатном издании «Зудовский вестника» и разместить на официальном сайте администрации Зудовского сельсовета в сети Интернет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И.С. Гончарова</w:t>
      </w:r>
      <w:r>
        <w:br w:type="page"/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pacing w:val="2"/>
          <w:sz w:val="28"/>
          <w:szCs w:val="28"/>
        </w:rPr>
        <w:t>УТВЕРЖДЕН: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/>
      </w:pPr>
      <w:r>
        <w:rPr>
          <w:spacing w:val="2"/>
          <w:sz w:val="28"/>
          <w:szCs w:val="28"/>
        </w:rPr>
        <w:t>Зудовского сельсовета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/>
      </w:pPr>
      <w:r>
        <w:rPr>
          <w:spacing w:val="2"/>
          <w:sz w:val="28"/>
          <w:szCs w:val="28"/>
        </w:rPr>
        <w:t xml:space="preserve">от 22.07.2016 № 66а  </w:t>
      </w:r>
      <w:r>
        <w:rPr>
          <w:spacing w:val="2"/>
        </w:rPr>
        <w:t xml:space="preserve">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pacing w:val="2"/>
          <w:sz w:val="28"/>
          <w:szCs w:val="28"/>
        </w:rPr>
      </w:r>
    </w:p>
    <w:p>
      <w:pPr>
        <w:pStyle w:val="ConsPlusTitle"/>
        <w:widowControl/>
        <w:ind w:right="157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ind w:right="157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о порядке  составления проекта бюджета Зудовского сельсовета Болотнинского района Новосибирской области на 2017 год </w:t>
      </w:r>
    </w:p>
    <w:p>
      <w:pPr>
        <w:pStyle w:val="ConsPlusTitle"/>
        <w:widowControl/>
        <w:ind w:right="157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и на плановый период 2018 и  2019 годов и порядке подготовки </w:t>
      </w:r>
    </w:p>
    <w:p>
      <w:pPr>
        <w:pStyle w:val="ConsPlusTitle"/>
        <w:widowControl/>
        <w:ind w:right="157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документов и материалов, представляемых в Совет депутатов Зудовского сельсовета Болотнинского района  Новосибирской области одновременно с проектом бюджета Зудовского сельсовета </w:t>
      </w:r>
    </w:p>
    <w:p>
      <w:pPr>
        <w:pStyle w:val="ConsPlusTitle"/>
        <w:widowControl/>
        <w:ind w:right="157" w:hanging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регламентирует порядок</w:t>
      </w:r>
      <w:r>
        <w:rPr>
          <w:bCs/>
          <w:sz w:val="28"/>
          <w:szCs w:val="28"/>
        </w:rPr>
        <w:t xml:space="preserve"> составления проекта бюджета Зудовского сельсовета Болотнинского района Новосибирской области (далее – бюджет Зудовского сельсовета) на 2017 год и на плановый период 2018 и  2019 годов и порядок подготовки документов и материалов, представляемых в Совет депутатов Зудовского сельсовета Болотнинского района  Новосибирской области (далее – Совет депутатов Зудовского сельсовета) одновременно с проектом бюджета Зудовского сельсовета.</w:t>
      </w:r>
    </w:p>
    <w:p>
      <w:pPr>
        <w:pStyle w:val="Style17"/>
        <w:ind w:hanging="0"/>
        <w:jc w:val="both"/>
        <w:rPr>
          <w:color w:val="FF0000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ab/>
        <w:t xml:space="preserve">2. Проект  бюджета </w:t>
      </w:r>
      <w:r>
        <w:rPr>
          <w:sz w:val="28"/>
          <w:szCs w:val="28"/>
        </w:rPr>
        <w:t xml:space="preserve">Зудовского сельсовета </w:t>
      </w:r>
      <w:r>
        <w:rPr>
          <w:spacing w:val="2"/>
          <w:sz w:val="28"/>
          <w:szCs w:val="28"/>
        </w:rPr>
        <w:t xml:space="preserve">на 2017 год и на плановый период 2018 и 2019 годов разрабатывается во взаимосвязи с задачами, определенными комплексной программой социально-экономического развития </w:t>
      </w:r>
      <w:r>
        <w:rPr>
          <w:sz w:val="28"/>
          <w:szCs w:val="28"/>
        </w:rPr>
        <w:t>Зудовского сельсовета Болотнинского района Новосибирской области (далее- Кунчурукский сельсовет)</w:t>
      </w:r>
      <w:r>
        <w:rPr>
          <w:spacing w:val="2"/>
          <w:sz w:val="28"/>
          <w:szCs w:val="28"/>
        </w:rPr>
        <w:t xml:space="preserve">на период 2017-2019 годы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лномочия администрации Зудовского сельсовета Болотнинского района Новосибирской области при составлении проекта  бюджета </w:t>
      </w:r>
      <w:r>
        <w:rPr>
          <w:b/>
          <w:bCs/>
          <w:sz w:val="28"/>
          <w:szCs w:val="28"/>
        </w:rPr>
        <w:t>Зудовского сельсовета на 2017 год и на плановый период 2018 и 2019 годов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Администрация Зудовского сельсовета Болотнинского района Новосибирской области (далее – администрация Зудовского сельсовета) обеспечивает составление проекта бюджета Зудовского сельсовета на 2017 год и на плановый период 2018 и 2019годов,  рассматривает и утверждает основные направления бюджетной и налоговой политики Зудовского сельсовета на 2017 год и на плановый период 2018 и 2019 годов, а такж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станавливает порядок разработки прогноза социально-экономического развития Зудовского сельсовета, плана социально-экономического развития Зудовского сельсовета, основных характеристик прогноза  бюджета Зудовского сельсовета на 2017 год и на плановый период 2018 и 2019 годов,  проекта бюджета Зудовского сельсовета на 2017 год и на плановый период 2018 и 2019 годов, а также порядка подготовки документов и материалов, представляемых в Совет депутатов Зудовского сельсовета одновременно с проектом бюджета Зудовского сельсовет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еспечивает составление проекта бюджета Зудовского сельсовета, прогноза основных характеристик бюджета Зудовского сельсовета на 2017 год и на плановый период 2018 и 2019 годов, прогноза бюджета Зудовского сельсовета на 2017 год и на плановый период 2018 и 2019 годов;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разрабатывает, рассматривает и одобряет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прогноз социально-экономического развития Зудовского сельсовета Болотнинского района Новосибирской области на 2017 год и на плановый период 2018 и 2019 годов,  прогноз основных характеристик бюджета Зудовского сельсовета на 2017 год и на плановый период 2018 и 2019 годов и распределение общего объема бюджетных ассигнований бюджета поселения на исполнение принимаемых расходных обязательств Зудовского сельсовет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основные параметры плана социально-экономического развития Зудовского сельсовета на 2017 -2019 годы, включающие предварительные итоги социально-экономического развития Зудовского сельсовета за истекший период 2016 года, ожидаемые итоги социально-экономического развития Зудовского сельсовета за 2016 год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условия предоставления и расходования иных межбюджетных трансфертов из бюджета поселения бюджету района в 2017 году и плановом периоде 2018 и 2019 год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проекты муниципальных программ, предлагаемых к реализации с участием средств бюджета Зудовского сельсовета в 2017 году и плановом периоде 2018 и 2019 годов; предложения о внесении изменений в утвержденные муниципальные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полномоч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Полномочия  при составлении проекта бюджета Зудовского сельсовета на 2017 год и на плановый период 2018 и 2019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Администрацияи Зудовского сельсовета организует непосредственное составление проекта бюджета Зудовского сельсовета на 2017 год и на плановый период 2018 и 2019 год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 основные направления бюджетной и налоговой политики Зудовского сельсовета Болотнинского района Новосибирской области на 2017 год и на плановый период 2018 и на 2019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ует плановый реестр расходных обязательств Зудовского сельсовета Болотнинского района Новосибирской области и осуществляет расчет общего объема бюджета действующих обязательств на 2017 год и на плановый период 2018 и 2019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осуществляет расчет общего объема бюджета принимаем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готовит проект порядка и методики планирования бюджетных ассигнований бюджета Зуд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методологическое руководство подготовкой проекта бюджета Зудовского сельсовета на 2017 год и на плановый период 2018 и 2019 годов и устанавливает форму предоставления получателями средств бюджета обоснований (в том числе и расчетов)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расчет межбюджетных трансфертов бюджету  района из  бюджета поселения по передаваемым полномоч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оценку ожидаемого исполнения  бюджета Зудовского сельсовета за 2016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оставляет прогноз  бюджета Зудовского сельсовета на 2017 год и на плановый период 2018 и 2019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зрабатывает программу муниципальных внутренних заимствований Зудовского сельсовета Болотнинского района Новосибирской области, программу муниципальных гарантий Зудовского сельсовета Болотнинского района Новосибирской области в валюте Российской Федерации на 2017 год и на плановый период 2018 и 2019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формирует документы и материалы, представляемые в Совет депутатов Зудовского сельсовета одновременно с проектом бюджета Зуд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полномочи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лномочия главного администратора доход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юджета Зудовского сельсовета  при составлении прогноз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Зудовского сельсовета на 2017 год и на плановый пери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и 2019 годов и проекта бюджета Зуд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составлении прогноза бюджета Зудовского сельсовета на 2017 год и на плановый период 2018 и 2019 годов и проекта бюджета Зудовского сельсовета на 2017 год и на плановый период 2018 и 2019 годов главный администратор доходов бюджета Зуд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прогноз объемов поступлений в бюджет Зудовского сельсовета по администрируемым видам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читывает прогнозируемый объем доходов бюджета Зудовского сельсовета по кодам бюджетной классификации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готовит текстовую часть проекта бюджета Зудовского сельсовета на очередной финансовый год и плановый период, содержащую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готовит пояснительную записку к проекту решения о бюджете Зудовского сельсов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готовит иные сведения, необходимые для составления проекта бюджета Зудовского сельсов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лномочия главного администратора  источников финансирования дефицита бюджета Зудовского сельсовета при составлении  проекта бюджета Зудовского сельсовета области на 2017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на плановый период 2018 и 2019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составлении проекта бюджета Зудовского сельсовета на 2017 год и на плановый период 2018 и 2019 годов главный администратор источников финансирования дефицита бюджета Зуд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читывает прогноз поступлений источников финансирования бюджета  Зуд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товит иные сведения, необходимые для составления проекта бюджета Зудовского сельсов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разработки проекта бюджета Зуд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ект бюджета  Зудовского сельсовета на 2017 год и на плановый период 2018 и 2019 годов разрабатывается в соответствии с законодательством Российской Федерации и Новосибирской области, нормативно-правовыми документами органов местного самоуправления, действующими на момент его разработки, с учетом предполагаемых изменений и в соответствии с проектом закона об областном бюджете  на 2017 год и на плановый период 2018 и 2019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бюджета Зудовского сельсовета на 2017 год и на плановый период 2018 и 2019 годов разрабатывается путем изменения (уточнения) показателей планового периода утвержденного бюджета Зудовского сельсовета и включения показателей второ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оставление проекта бюджета Зудовского сельсовета на 2017 год и на плановый период 2018 и 2019 годов, представление сведений, необходимых для составления проекта бюджета Зудовского сельсовета на 2017 год и на плановый период 2018 и 2019 годов, а также работа над документами и материалами, представляемыми в Совет депутатов Зудовского сельсовета  одновременно с проектом бюджета Зудовского сельсовета, осуществляется в сроки, установленные </w:t>
      </w:r>
      <w:hyperlink r:id="rId2">
        <w:r>
          <w:rPr>
            <w:rStyle w:val="InternetLink"/>
            <w:sz w:val="28"/>
            <w:szCs w:val="28"/>
          </w:rPr>
          <w:t>планом-графиком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работы по составлению проекта бюджета Зудовского сельсовета на 2017 год и на плановый период 2018 и 2019 годов  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проекта бюджета Зуд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 w:val="28"/>
          <w:szCs w:val="28"/>
        </w:rPr>
        <w:t>на 2017 год и первый год планового периода (2018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казатели проекта бюджета Зудовского сельсовета на 2017 год и первый год планового периода (2018) не подлежат изменению по сравнению с показателями планового периода утвержденного бюджета Зудовского сельсовета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изменения основных базовых экономических показателей (реальные располагаемые денежные доходы населения, численность населения, и т.д.), показателей социально-экономического развития Зудовского сельсовета Болотнинского района Новосибирской области (инвестиции в основной капитал и т.д.), налогового законодательства Российской Федерации, налогового законодательства Новосибирской области,  структуры налогооблагаемой базы, а также объемов межбюджетных трансфертов из районного бюджета, приводящих к уменьшению доходной части бюджета поселения, администрация Зудовского сельсовета вносит предложения о сокращении общих объемов ассигнований по главному распорядителю средств бюджета Зудовского сельсовета на рассмотрение главе Зудовского сельсовета Болотнинского района Новосибирской области (далее – глава Зудовского сельсове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изменения основных базовых экономических показателей, показателей социально-экономического развития Зудовского сельсовета Болотнинского района Новосибирской области, налогового законодательства Российской Федерации, налогового законодательства Новосибирской области,  структуры налогооблагаемой базы, а также объемов межбюджетных трансфертов из районного бюджета, приводящих к увеличению доходной части бюджета Зудовского сельсовета, администрация Зудовского сельсовета вносит предложения о распределении дополнительных ассигнований (принимаемых обязательств) из бюджета Зудовского сельсовета на рассмотрение главы Зуд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необходимости в дополнительных ассигнованиях на 2017 год и  первый год планового периода (2018)  администрация Зудовского сельсовета вносит (на основании предложений главного распорядителя средств бюджета Зудовского сельсовета) распределение условно утверждаемых расходов бюджета Зудовского сельсовета, утвержденных для второго (2017) и третьего (2018) годов ранее принятого бюджета Зудовского сельсовета, на рассмотрение главы Зуд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принятия Советом депутатов Зудовского сельсовета решений об увеличении ассигнований на условно утверждаемые расходы бюджета поселения на первый год планового периода (2018) администрация Зудовского сельсовета  вносит изменения в расходы бюджета Зудовского сельсовета на первый год планового периода (201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Зудовского сельсовета  вносит изменения в расходы бюджета Зудовского сельсовета на первый год планового периода (201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Зудовского сельсовета вносит изменения в расходы бюджета Зудовского сельсовета  на 2017 год и на плановый период 2018 и 2019 годов и первый год планового периода (201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принятия Советом депутатов Зудовского сельсовета решений, приводящих к изменениям по ранее действующим обязательствам и увеличению ассигнований по вновь принимаемым обязательствам, администрация Зудовского сельсовета вносит изменения в расходы бюджета Зудовского сельсовета на 2017 год и на плановый период 2018 и 2019 годов и первый год планового периода (201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носимые главным распорядителем средств бюджета Зудовского сельсовета изменения по ранее действующим обязательствам и по вновь принимаемым обязательствам должны соответствовать целям, задачам и планируемым результатам, обозначенным в </w:t>
      </w:r>
      <w:hyperlink r:id="rId3">
        <w:r>
          <w:rPr>
            <w:rStyle w:val="InternetLink"/>
            <w:sz w:val="28"/>
            <w:szCs w:val="28"/>
          </w:rPr>
          <w:t>комплексной</w:t>
        </w:r>
      </w:hyperlink>
      <w:r>
        <w:rPr>
          <w:sz w:val="28"/>
          <w:szCs w:val="28"/>
        </w:rPr>
        <w:t xml:space="preserve"> программе социально-экономического развития Зудовского сельсовета Болотнинского района Новосибирской области на период </w:t>
      </w:r>
      <w:r>
        <w:rPr>
          <w:spacing w:val="2"/>
          <w:sz w:val="28"/>
          <w:szCs w:val="28"/>
        </w:rPr>
        <w:t>2011-2025 года</w:t>
      </w:r>
      <w:r>
        <w:rPr>
          <w:sz w:val="28"/>
          <w:szCs w:val="28"/>
        </w:rPr>
        <w:t>, и других планово-прогнозных документах Зудовского сельсовета Болотн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е принимаются, если главным распорядителем не уточнен реестр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ормирование проекта бюджета Зуд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ind w:left="1105" w:hanging="0"/>
        <w:jc w:val="center"/>
        <w:rPr/>
      </w:pPr>
      <w:r>
        <w:rPr>
          <w:i/>
          <w:sz w:val="28"/>
          <w:szCs w:val="28"/>
        </w:rPr>
        <w:t>на второй год планового периода (2019 год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зработка прогноза доходов на второй год планового периода (2019)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, а также их предполагаем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ормативов отчислений от федеральных, региональных налогов и налогов, предусмотренных специальными налоговыми режимами в бюджет Зудовского сельсовет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бластного закона об областном бюджете на 2017 год и на плановый период 2018 и 2019 годов или проекта областного закона об областном бюджете на 2017 год и на плановый период 2018 и 2019 годов, иной информации от областных исполнительных органов государственной власти - главных распорядителей средств областного бюджета об объемах межбюджетных трансфертов из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решением сессии Совета депутатов Болотнинского района о бюджете Болотнинского района на 2017 год и на плановый период 2018 и 2019 годов, иной информации представительного органа местного самоуправления Болотнинского района – главного распорядителя средств бюджета Болотнинского района об объемах межбюджетных трансфертов из бюджета Болотнин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азработка проекта расходной части бюджета Зудовского сельсовета на второй год планового периода (2019) осуществляет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ей прогноза социально-экономического развития Зудовского сельсовета Болотнинского района Новосибирской области на 2017-2019 годы, отчетных показателей исполнения плана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ующих и вновь принимаемых расходных обязательств бюджета Зуд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редельного объема расходов бюджета Зудовского сельсовета на второй год планового периода (2019)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исходя из ожидаемых доходов и источников финансирования дефицита бюджета Зудовского сельсовета рассчитывается общий объем ожидаемых расходов бюджета Зудовского сельсовета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ценивается объем ресурсов для формирования бюджета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оставлении прогноза доходов и основных показателей расходов бюджета Зудовского сельсовета в расчет не принимаются объемы передаваемых в бюджет Зудовского сельсовета из федерального, областного бюджетов межбюджетных трансфертов для осуществления федеральных и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бюджета действующих обязательств доводится до главного распорядителя средств бюджета Зуд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Зудовского сельсовета, исходя из целей и планируемых результатов государственной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я должны соответствовать целям, задачам и планируемым результатам, обозначенным в </w:t>
      </w:r>
      <w:r>
        <w:rPr>
          <w:spacing w:val="2"/>
          <w:sz w:val="28"/>
          <w:szCs w:val="28"/>
        </w:rPr>
        <w:t xml:space="preserve">комплексной программе развития Зудовского сельсовета </w:t>
      </w:r>
      <w:r>
        <w:rPr>
          <w:sz w:val="28"/>
          <w:szCs w:val="28"/>
        </w:rPr>
        <w:t>Болотнинского района Новосибирской области</w:t>
      </w:r>
      <w:r>
        <w:rPr>
          <w:spacing w:val="2"/>
          <w:sz w:val="28"/>
          <w:szCs w:val="28"/>
        </w:rPr>
        <w:t xml:space="preserve"> на период 2011-2025 года</w:t>
      </w:r>
      <w:r>
        <w:rPr>
          <w:sz w:val="28"/>
          <w:szCs w:val="28"/>
        </w:rPr>
        <w:t>, и других планово-прогнозных документах Зудовского сельсовета Болотнин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если объем доходов бюджета Зудовского сельсовета превышает объем бюджета действующих обязательств, то оставшаяся часть доходов бюджета Зудовского сельсовета направляется на формирование бюджета принимаемых обязательств и (или) сокращение долговых обязательст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AC5B0C489815F83F0D37CF32FFAE7F26B420179149AABEC65B41D6407B42E3D367666B4874AC9693360N2pCB" TargetMode="External"/><Relationship Id="rId3" Type="http://schemas.openxmlformats.org/officeDocument/2006/relationships/hyperlink" Target="consultantplus://offline/ref=436AC5B0C489815F83F0D37CF32FFAE7F26B42017F129AA2ED65B41D6407B42E3D367666B4874AC9693263N2p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1:00Z</dcterms:created>
  <dc:creator>Пользователь Microsoft Office</dc:creator>
  <dc:description/>
  <dc:language>en-US</dc:language>
  <cp:lastModifiedBy>DNA7 X86</cp:lastModifiedBy>
  <cp:lastPrinted>2016-11-15T15:09:00Z</cp:lastPrinted>
  <dcterms:modified xsi:type="dcterms:W3CDTF">2016-11-15T09:11:00Z</dcterms:modified>
  <cp:revision>2</cp:revision>
  <dc:subject/>
  <dc:title/>
</cp:coreProperties>
</file>