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4. 06.2016 г.                                                                                         № 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Зудовского    сельсовета Болотнинского района Новосибирской области на 2016 год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 от 06 октября 2003 год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поручения Президента Российской Федерации от 17 марта 2011 года Пр-701,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, Распоряжение Правительства РФ от 29.07.2013 №1336-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2"/>
        <w:ind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транспортной инфраструктуры и дорожного хозяйства на территории Зудовского сельсовета Болотнинкого района Новосибирской области на 2016 год», согласно приложению.</w:t>
      </w:r>
    </w:p>
    <w:p>
      <w:pPr>
        <w:pStyle w:val="Style22"/>
        <w:ind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и подлежит размещению на официальном сайте администрации Зудовского  сельсовета  в сети интернет.</w:t>
      </w:r>
    </w:p>
    <w:p>
      <w:pPr>
        <w:pStyle w:val="Style22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И.С. Гончарова 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 2016  №  64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Зудовского сельсовета Болотнинского района Новосибирской области на 2016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Зудовского сельсовета Болотнинского района Новосибирской области на 2016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Зудовского сельсовета Болотнинского района Новосибирской области на 2016г.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поряжение Правительства РФ от 29.07.2013 №1336-р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Зудовского сельсове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овет депутатов Зудовского сельсовета Болотнинского района Новосибирской области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Зудовского сельсовета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6г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Зудов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Зудовского сельсовета  расположено в северо- восточной части Новосибирской области на расстоянии 150км. от областного центра г.Новосибирска, в 25км от районного центра г.Болотное и в 25км от ближайшей железнодорожной станции г.Болотное, </w:t>
      </w:r>
      <w:r>
        <w:rPr>
          <w:rFonts w:cs="Times New Roman" w:ascii="Times New Roman" w:hAnsi="Times New Roman"/>
          <w:sz w:val="28"/>
          <w:szCs w:val="28"/>
        </w:rPr>
        <w:t xml:space="preserve"> образовано в 1996 году.   В состав Зудовского сельсовета входит три населенных пункта - с.Зудово, д.Киряково, д.Козловка, с общей численностью населения – 802 человека. Общая площадь земель муниципального образования  -320.5 тыс.кв.м га . Общая протяженность дорог местного значения –8 км.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Зудовского сельского поселения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Зудовского поселения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6 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сфер обслуживания;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 бюджет Зудовского сельсовета, а также внебюджетные источник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Система дорож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Зудовского сельсовета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Зудов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Зудовского сельсовета и МКП «Коммунальные системы села Зудо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Зудовского сельсовета Болотнинского района Новосибирской области  и Совет депутатов Зуд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6"/>
        <w:gridCol w:w="13"/>
        <w:gridCol w:w="2273"/>
        <w:gridCol w:w="595"/>
        <w:gridCol w:w="767"/>
        <w:gridCol w:w="586"/>
        <w:gridCol w:w="767"/>
      </w:tblGrid>
      <w:tr>
        <w:trPr>
          <w:tblHeader w:val="true"/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0.8</w:t>
            </w:r>
          </w:p>
        </w:tc>
      </w:tr>
      <w:tr>
        <w:trPr>
          <w:trHeight w:val="61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, организации  дорожного движения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3.3 </w:t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249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.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4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5:00Z</dcterms:created>
  <dc:creator>Кузнецова</dc:creator>
  <dc:description/>
  <cp:keywords/>
  <dc:language>en-US</dc:language>
  <cp:lastModifiedBy>DNA7 X86</cp:lastModifiedBy>
  <cp:lastPrinted>2016-07-06T10:04:00Z</cp:lastPrinted>
  <dcterms:modified xsi:type="dcterms:W3CDTF">2016-07-06T04:16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