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16                                                                                                            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 постановления администрации Зудовского сельсовета Болотнинского района Новосибирской области от 14.12.2015   № 117 «О внесении изменения в  постановление администрации Зудовского сельсовета Болотнинского района Новосибирской области от 03.10.2012 г. № 9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осуществления муниципального земельного контроля на территории Зудовского сельсовета Болотнинского района Новосибирской области» (с изменениями, внесенными постановлением администрации Зудовского сельсовета Болотнинского района Новосибирской области от 18.12.2012  № 108, от 30.03.2015 № 15, от 10.08.2015 № 68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4.12.2015   № 117 «О внесении изменения в  постановление администрации Зудовского сельсовета Болотнинского района Новосибирской области от 03.10.2012 г. № 9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осуществления муниципального земельного контроля на территории Зудовского сельсовета Болотнинского района Новосибирской области» (с изменениями, внесенными постановлением администрации Зудовского сельсовета Болотнинского района Новосибирской области от 18.12.2012  № 108, от 30.03.2015 № 15, от 10.08.2015 № 68)</w:t>
      </w:r>
      <w:r>
        <w:rPr>
          <w:rFonts w:cs="Times New Roman" w:ascii="Times New Roman" w:hAnsi="Times New Roman"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ge">
                  <wp:posOffset>822960</wp:posOffset>
                </wp:positionV>
                <wp:extent cx="3060700" cy="925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9pt;mso-wrap-distance-left:9.05pt;mso-wrap-distance-right:9.05pt;mso-wrap-distance-top:0pt;mso-wrap-distance-bottom:0pt;margin-top:64.8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6:00Z</dcterms:created>
  <dc:creator>DNA7 X86</dc:creator>
  <dc:description/>
  <dc:language>en-US</dc:language>
  <cp:lastModifiedBy>DNA7 X86</cp:lastModifiedBy>
  <dcterms:modified xsi:type="dcterms:W3CDTF">2016-06-22T05:16:00Z</dcterms:modified>
  <cp:revision>2</cp:revision>
  <dc:subject/>
  <dc:title/>
</cp:coreProperties>
</file>