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6.2016                                                                                                             № 6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 постановления администрации Зудовского сельсовета Болотнинского района Новосибирской области от 10.08.2015   № 68 «О внесении изменения в  постановление администрации Зудовского сельсовета Болотнинского района Новосибирской области от 03.10.2012 г. № 98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осуществления муниципального земельного контроля на территории Зудовского сельсовета Болотнинского района Новосибирской области» (с изменениями, внесенными постановлением администрации Зудовского сельсовета Болотнинского района Новосибирской области от 18.12.2012  № 108, от 30.03.2015 № 15)</w:t>
      </w:r>
      <w:r>
        <w:rPr>
          <w:rFonts w:cs="Times New Roman" w:ascii="Times New Roman" w:hAnsi="Times New Roman"/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14800</wp:posOffset>
                </wp:positionH>
                <wp:positionV relativeFrom="page">
                  <wp:posOffset>822960</wp:posOffset>
                </wp:positionV>
                <wp:extent cx="306070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72.9pt;mso-wrap-distance-left:9.05pt;mso-wrap-distance-right:9.05pt;mso-wrap-distance-top:0pt;mso-wrap-distance-bottom:0pt;margin-top:64.8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4800</wp:posOffset>
                </wp:positionH>
                <wp:positionV relativeFrom="page">
                  <wp:posOffset>822960</wp:posOffset>
                </wp:positionV>
                <wp:extent cx="3060700" cy="92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72.9pt;mso-wrap-distance-left:9.05pt;mso-wrap-distance-right:9.05pt;mso-wrap-distance-top:0pt;mso-wrap-distance-bottom:0pt;margin-top:64.8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муниципальных  правовых актов администрации Зудовского сельсовета Болотнинского района Новосибирской области в соответствие с действующим федеральным законодательством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постановление администрации Зудовского сельсовета Болотнинского района Новосибирской области от 10.08.2015   № 68 «О внесении изменения в  постановление администрации Зудовского сельсовета Болотнинского района Новосибирской области от 03.10.2012 г. № 98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осуществления муниципального земельного контроля на территории Зудовского сельсовета Болотнинского района Новосибирской области» (с изменениями, внесенными постановлением администрации Зудовского сельсовета Болотнинского района Новосибирской области от 18.12.2012  № 108, от 30.03.2015 № 15)</w:t>
      </w:r>
      <w:r>
        <w:rPr>
          <w:rFonts w:cs="Times New Roman" w:ascii="Times New Roman" w:hAnsi="Times New Roman"/>
          <w:sz w:val="28"/>
          <w:szCs w:val="28"/>
        </w:rPr>
        <w:t>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822960</wp:posOffset>
                </wp:positionV>
                <wp:extent cx="3060700" cy="925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72.9pt;mso-wrap-distance-left:9.05pt;mso-wrap-distance-right:9.05pt;mso-wrap-distance-top:0pt;mso-wrap-distance-bottom:0pt;margin-top:64.8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822960</wp:posOffset>
                </wp:positionV>
                <wp:extent cx="3060700" cy="925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72.9pt;mso-wrap-distance-left:9.05pt;mso-wrap-distance-right:9.05pt;mso-wrap-distance-top:0pt;mso-wrap-distance-bottom:0pt;margin-top:64.8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И.С. Гончар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15:00Z</dcterms:created>
  <dc:creator>DNA7 X86</dc:creator>
  <dc:description/>
  <cp:keywords/>
  <dc:language>en-US</dc:language>
  <cp:lastModifiedBy>DNA7 X86</cp:lastModifiedBy>
  <dcterms:modified xsi:type="dcterms:W3CDTF">2016-06-22T05:17:00Z</dcterms:modified>
  <cp:revision>3</cp:revision>
  <dc:subject/>
  <dc:title/>
</cp:coreProperties>
</file>