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1.2016                                                                                                         №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 постановление администрации Зудовского сельсовета Болотнинского района Новосибирской области от 28.09.2015  № 84 «Об утверждении  Порядка представления лицами, замещающими муниципальные должности  на постоянной основе и  муниципальными служащими   Зудовского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но РФ от 03.11.2015 № 303-ФЗ «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постановление администрации Зудовского сельсовета Болотнинского района Новосибирской области от 28.09.2015  № 84 «Об утверждении  Порядка представления лицами, замещающими муниципальные должности  на постоянной основе и  муниципальными служащими   Зудовского сельсовета Болотнинского района Новосибирской област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.1 постановления слова «на постоянной основе» исключить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п.1, 2, 8, 9 Порядка слова «на постоянной основе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8:00Z</dcterms:created>
  <dc:creator>DNA7 X86</dc:creator>
  <dc:description/>
  <dc:language>en-US</dc:language>
  <cp:lastModifiedBy>DNA7 X86</cp:lastModifiedBy>
  <dcterms:modified xsi:type="dcterms:W3CDTF">2016-01-25T07:38:00Z</dcterms:modified>
  <cp:revision>2</cp:revision>
  <dc:subject/>
  <dc:title/>
</cp:coreProperties>
</file>