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2.2015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 постановления администрации Зудовского сельсовета Болотнинкого района Новосибирской области от 20.10.2014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отеста прокурора Болотнинского района Новосибирской области  от 30.01.2015 № 2-36-2015  на постановление администрации Зудовсого сельсовета Болотнинского района Новосибирской области от 20.10.2014  № 114 «Об утверждении организаций, индивидуальных предпринимателей уполномоченных выполнять функции 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Зудовского  сельсовета Болотнинского района Новосибирской области»,  </w:t>
      </w:r>
      <w:r>
        <w:rPr>
          <w:b/>
          <w:sz w:val="28"/>
          <w:szCs w:val="28"/>
        </w:rPr>
        <w:t>п о с т а н о в л я ю: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Зудовского сельсовета Болотнинского района Новосибирской области  от 20.10.2014  № 114  «Об утверждении организаций, индивидуальных предпринимателей уполномоченных выполнять функции 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Зудовского  сельсовета Болотнинского района Новосибирской области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стоящее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иодическом печатном издании «Зудовский вестник» и размест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Зудовского сельсовета в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2:00Z</dcterms:created>
  <dc:creator>user</dc:creator>
  <dc:description/>
  <dc:language>en-US</dc:language>
  <cp:lastModifiedBy>user</cp:lastModifiedBy>
  <dcterms:modified xsi:type="dcterms:W3CDTF">2015-03-13T03:32:00Z</dcterms:modified>
  <cp:revision>2</cp:revision>
  <dc:subject/>
  <dc:title/>
</cp:coreProperties>
</file>