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ЗУД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 РАЙОНА 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6.2016                                                                                                            № 59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удовского сельсовета Болотнинского района Новосибирской области от 12.05.2015 № 37 «Об утверждении Административного регламента по предоставлению муниципальной услуги «Предоставление земельных участков, относящихся к имуществу общего пользования  садоводческого, огороднического или дачного некоммерческого объединения гражда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муниципальных  правовых актов администрации Зудовского сельсовета Болотнинского района Новосибирской области в соответствие с действующим федеральным законодательством,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Зудовского сельсовета Болотнинского района Новосибирской области от 12.05.2015 № 37 «Об утверждении Административного регламента по предоставлению муниципальной услуги «Предоставление земельных участков, относящихся к имуществу общего пользования  садоводческого, огороднического или дачного некоммерческого объединения граждан» следующие изменения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Пункт 2.3.1 административного регламента читать в новой редакции: «2.3.1. Постановление администрации Зудовского сельсовета Болотнинского района Новосибирской области о предоставлении  земельного участка, относящегося к имуществу общего пользования садоводческого, огороднического или дачного некоммерческого объединения граждан с последующим заключением договора»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Пункт 2.3.2 административного регламента исключить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3.Пункт 2.12 административного регламента читать в новой редакции: «2.12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иеме документов являются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возможность установления содержания представленных документов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ные документы исполнены карандашом»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4.пункт 2.16 административного регламента исключить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5.В пункте 3.1.5 административного регламента слова: «в соответствии с требованиями ч.6 ст.28 ФЗ № 66-ФЗ» исключить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6. В приложении № 2 к административному регламенту слова «пункта 5 статьи 28 Федерального закона от 15.04.98 № 66-ФЗ «О садоводческих, огороднических и дачных некоммерческих объединениях граждан» заменить словами «Земельного кодекса Российской Федераци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1.7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нкт  2.19 административного регламента  читать в новой редакции: «2.19.  Требования к помещению администрации Зудовского сельсове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администрации Зудовского сельсовета обеспечивае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 Требования к местам приема заявителе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уществление приема заявителей в специально выделенных для этих целей помещениях (присутственных местах), которые включают в себя места для ожидания, информирования, получения информации и заполнения необходимых документов, приема заявител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соответствие помещения санитарно-эпидемиологическим правилам и нормативам, а также правилам противопожарной безопас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орудование присутственных мест доступными местами общего пользования (туалетами) и системой кондиционирования воздуха либо вентилятора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беспрепятственный доступ инвалидов, включая инвалидов, использующих кресла-коляси и собак-проводн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Присутственные места оборудую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ндами с информацией для заявителей об услугах, предоставляемых органом местного самоуправл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есками с наименованием помещений у входа в каждое из помещ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я к местам ожида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ста для ожидания  должны соответствовать комфортным условиям для заявите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ста для ожидания в очереди оборудуются стульями (кресельными секциями)( и (или) скамьями. Количество мест ожидания определяется исходя из фактической нагрузки и возможностей для их размещения в здании, но не менее 2 мест на каждого специалиста, ведущего при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ста для ожидания должны находиться в холле или ином специально приспособленном помещен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муниципальной услуг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ребования к оформлению входа в здани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Центральный вход в здание администрации Зудовского сельсовета оборудуется вывеской, содержащей следующую информацию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нахожд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Требования к размещению и оформлению визуальной, текстовой и мультимедийной информации о порядке предоставления услуг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изуальная текстовая информация, размещаемая на информационных стендах, обновляется по мере изменения действующего законодательства, регулирующего предоставление муниципальной услуги, и изменения справочных сведен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ые стенды, столы (стойки) размещаются в местах, обеспечивающих свободный доступ к ним, и располагаются на уровне глаз стоящего человека. При изготовлении информационных материалов для стендов используется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 размером не менее 1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мещение мультимедийной информации о порядке предоставления услуги осуществляется исходя из финансовых возможностей бюджета  Зудовского сельсовета, организ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Требования к местам для приема заявителе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администрации Зудовского сельсовета выделяется помещение для приема заявите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нахождении двух специалистов, ведущих прием в одном помещении, рабочее место каждого специалиста отделяется перегородк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инеты для приема заявителей оборудуются вывесками с указание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кабине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и, отчества и должности специалис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и перерыва на обе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бочее место специалиста оборудуется персональным компьютером с печатающим устройств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пециалисты обеспечиваются личными и (или) настольными идентификационными карточк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, обратившихся по разным вопросам, одним специалистом не допускается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1.8.Пункты 2.19.1,   2.19.2,   2.19.3,   2.19.4 административного регламента исключи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1.9. Пункт 2.20.1  читать в новой редакции: «2.20.1. Показатели качества оказываемых услу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азателями качества муниципальной услуги является своевременность и полнота предоставления муниципальной услуг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10.Пункт  2.21 считать пунктом 2.20.2  и  читать в новой редакци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2.20.2. Показателями оценки доступности муниципальной услуги является обеспечение следующих услови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ешеходная доступность от остановок общественного транспорта до здания администрации Зудовского сельсовета  (далее – место предоставления муниципальной услуг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нформационные таблички (вывески) размещаются рядом со входом,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казание работниками администрации Зудовского сельсовета помощи инвалидам и преодолении барьеров, мешающих получении ими услуг наравне с другими лица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присутственных мест на нижних этажах здания (строения) для удобства заявителе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рудование мест для бесплатной парковки автотранспортных средств, в том числе не менее 10% (не менее одного места) – для транспортных средств инвалидов, на территории, прилегающей к месту предоставления муниципальной услуг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информации об услуге в месте предоставления муниципальной услуги, на ЕПГ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озможности для заявителей в целях получения муниципальной услуги представлять заявку в электронном виде через «Личный кабинет» ЕПГ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озможности для заявителей в целях получения муниципальной услуги представлять электронные образцы документов, требующихся для предоставления муниципальной услуг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озможности для заявителей просмотра сведений о ходе предоставления муниципальной  услуги через «Личный кабинет» ЕПГ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озможности для заявителей получения приглашения на прием в администрации Зудовского сельсовета для предъявления оригиналов документов, необходимых для предоставления муниципальной услуги, направленных им ранее в электронной форме, с указанием и времени приема, для принятия решения о предоставлении либо об отказе в предоставлении муниципальной услуги (за исключением случая предоставления заявителем (заявителями документов, заверенных усиленной квалифицированной электронной подписью уполномоченного должностного лица (уполномоченного представителя органа местного самоуправления, организации), в том числе нотариуса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озможности для заявителей получения уведомления об отсутствии оснований для получения муниципальной услуги с указанием причин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возможности для заявителей получения решения о предоставлении либо об отказе в предоставлении муниципальной услуги через Личный кабинет» ЕПГУ (в случае представления заявителем (заявителями) документов, заверенных усиленной квалифицированной электронной подписью уполномоченного должностного лица (уполномоченного представителя органа местного самоуправления, организации), в том числе нотариуса)». </w:t>
      </w:r>
    </w:p>
    <w:p>
      <w:pPr>
        <w:pStyle w:val="Normal"/>
        <w:spacing w:lineRule="auto" w:line="240"/>
        <w:ind w:left="6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Пункт 2.22 считать пунктом 2.21.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периодическом печатном издании «Зудовский вестник» и разместить на официальном сайте администрации Зудовского сельсовет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Зуд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И.С. Гончаро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10:00Z</dcterms:created>
  <dc:creator>DNA7 X86</dc:creator>
  <dc:description/>
  <dc:language>en-US</dc:language>
  <cp:lastModifiedBy>DNA7 X86</cp:lastModifiedBy>
  <dcterms:modified xsi:type="dcterms:W3CDTF">2016-06-21T11:10:00Z</dcterms:modified>
  <cp:revision>2</cp:revision>
  <dc:subject/>
  <dc:title/>
</cp:coreProperties>
</file>