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6                                                                                                            № 5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4.12.2015 № 118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осуществления фермерским хозяйством его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удовского сельсовета Болотнинского района Новосибирской области от 14.12.2015 № 118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осуществления фермерским хозяйством его деятельности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наименовании и пункте 1 постановления слова «или государственная собственность на которые не разграничена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наименовании,  пункте 10 административного регламента слова «или государственная собственность на которые не разграничена» исключить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1.3. В наименовании приложения № 2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слова «или государственная собственность на которые не разграничена» исключить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1.4. Пункт 1 административного регламента изложить в новой редакции: 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1.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едоставлению земельных участков из земель сельскохозяйственного назначения, находящихся в муниципальной собственности, для осуществления фермерским хозяйством его деятельности (далее - административный регламент) устанавливает стандарт предоставления муниципальной услуги по предоставлению земельных участков из земель сельскохозяйственного назначения, находящихся в муниципальной собственности, для осуществления фермерским хозяйством его деятельности 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д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(далее – администрации Зудовского сельсовета), должностных лиц администрации Зудовского сельсовета либо муниципальных служащих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пункте 24 ссылку на постановление Правительства Российской Федерации от 11.11.2002 № 808 «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ах 22, 61, подпункте 3 пункта 86, подпункте 3 пункта 140 административного регламента слова «Подольского муниципального образования» заменить на «Зудовского сельсовета»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Calibri" w:hAnsi="Calibri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Doccaption">
    <w:name w:val="doccaption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">
    <w:name w:val="Стиль Обычный (веб) + 14 pt по ширине Первая строка:  1 см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pt11">
    <w:name w:val="Стиль Обычный (веб) + 14 pt по ширине Первая строка:  1 см1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1:00Z</dcterms:created>
  <dc:creator>DNA7 X86</dc:creator>
  <dc:description/>
  <dc:language>en-US</dc:language>
  <cp:lastModifiedBy>DNA7 X86</cp:lastModifiedBy>
  <dcterms:modified xsi:type="dcterms:W3CDTF">2016-06-21T05:51:00Z</dcterms:modified>
  <cp:revision>2</cp:revision>
  <dc:subject/>
  <dc:title/>
</cp:coreProperties>
</file>