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6                                                                                                            № 5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4.12.2015 № 1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осударственным и муниципальным учреждениям (бюджетным, казенным, автономным), казенным предприятиям в постоянное (бессрочное) пользовани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удовского сельсовета Болотнинского района Новосибирской области от 14.12.2015 № 1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осударственным и муниципальным учреждениям (бюджетным, казенным, автономным), казенным предприятиям в постоянное (бессрочное) пользование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Emphasis"/>
          <w:rFonts w:cs="Times New Roman" w:ascii="Times New Roman" w:hAnsi="Times New Roman"/>
          <w:sz w:val="28"/>
          <w:szCs w:val="28"/>
        </w:rPr>
        <w:t>Пункт 3 чита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3. Муниципальная услуга предст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и муниципальным учреждениям (бюджетным, казенным, автономным), казенным предприятиям (далее - зая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, взаимодействие с администрацией Зудовского сельсовета вправе осуществлять их уполномоченные представители».</w:t>
      </w:r>
    </w:p>
    <w:p>
      <w:pPr>
        <w:pStyle w:val="ConsPlusNorma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3 изложить в новой  редакции: «23. В заявлении о предоставлении земельного участка указыва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дастровый номер испрашиваемого земельного участка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основание предоставления земельного участка без проведения торгов из числа предусмотренных "пунктом 2 статьи 39.3", "статьей 39.5", "пунктом 2 статьи 39.6" или "пунктом 2 статьи 39.10" Земельного Кодекса оснований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цель использования земельного участка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чтовый адрес и (или) адрес электронной почты для связи с заявителем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ункт 24 читать в следующей редакции: « 2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К заявлению о предоставлении земельного участка прилагаются документы, предусмотренные "подпунктами 1" и "4" - "6 пункта 2 статьи 39.15" Земельного Кодекса.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В случае подачи заявления о предоставлении земельного участка из земель сельскохозяйственного назначения в соответствии с "подпунктом 9 пункта 2 статьи 39.3" или "подпунктом 31 пункта 2 статьи 39.6" Земельного  Кодекса к этому заявлению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"законом" "Об обороте земель сельскохозяйственного назначения".».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Calibri" w:hAnsi="Calibri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Doccaption">
    <w:name w:val="doccaption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">
    <w:name w:val="Стиль Обычный (веб) + 14 pt по ширине Первая строка:  1 см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pt11">
    <w:name w:val="Стиль Обычный (веб) + 14 pt по ширине Первая строка:  1 см1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2:00Z</dcterms:created>
  <dc:creator>DNA7 X86</dc:creator>
  <dc:description/>
  <dc:language>en-US</dc:language>
  <cp:lastModifiedBy>DNA7 X86</cp:lastModifiedBy>
  <dcterms:modified xsi:type="dcterms:W3CDTF">2016-06-21T05:52:00Z</dcterms:modified>
  <cp:revision>2</cp:revision>
  <dc:subject/>
  <dc:title/>
</cp:coreProperties>
</file>