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16                                                                                                            № 5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12.05.2015 № 35 «Об утверждении Административного регламента 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а» (с изменениями, внесенными постановлением администрации Зудовского сельсовета Болотнинского района Новосибирской области от 20.08.2015 № 71)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удовского сельсовета Болотнинского района Новосибирской области от 12.05.2015 № 35 «Об утверждении Административного регламента 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а» (с изменениями, внесенными постановлением администрации Зудовского сельсовета Болотнинского района Новосибирской области от 20.08.2015 № 71) следующее изменение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3.2. административного регламента исключить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4. административного регламента слова «- индивидуальные предприниматели»  исключить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6.1. административного регламента  изложить в новой редакции: «2.6.1. Срок принятия решения о предоставлении земельного участка составляет 14 дней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административный регламент дополнить пунктом 2.12.2. следующего содержания: «2.12.2. Исчерпывающий перечень оснований для отказа в приеме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».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пункт 2.16. административного регламента  исключить.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пункты 3.1.7. и 3.1.8. исключи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пункт 2.19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19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мещению администрации Зуд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Зудовского сельсовета обеспечи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 Требования к местам приема заяви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препятственный доступ инвалидов, включая инвалидов, использующих кресла-коляси и собак-провод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сутственные места оборуду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ками с наименованием помещений у входа в каждое из поме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местам ожид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ожидания  должны соответствовать комфортным условиям для зая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 (кресельными секциями)(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оформлению входа в зда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Зудовского сельсовета оборудуется вывеской, содержащей следующую информац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ом не менее 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 Зудовского сельсовета,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я к местам для приема заяви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дминистрации Зудовского сельсовета выделяется помещение для приема зая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абин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пункты 2.19.1., 2.19.2., 2.19.3., 2.19.4. исключ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9.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ункт 2.20.1 читать в новой редак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20.1. Показатели качества оказываем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ями качества муниципальной услуги является своевременность и полнота предоставления муниципальной услуг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0.Пункт 2.21  считать пунктом 2.20.2 и читать в новой редакци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20.2. Показателями оценки доступности муниципальной услуги является обеспечение следующих услов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шеходная доступность от остановок общественного транспорта до здания администрации Зудовского сельсовета  (далее – место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ание работниками администрации Зудо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я (строения) для удобства заявите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б услуге в месте предоставления муниципальной услуги, на ЕПГ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получения приглашения на прием в администрации Зудо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1.Пункт 2.22 считать пунктом 2.21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Calibri" w:hAnsi="Calibri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eastAsia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Doccaption">
    <w:name w:val="doccaption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1">
    <w:name w:val="Стиль Обычный (веб) + 14 pt по ширине Первая строка:  1 см"/>
    <w:basedOn w:val="Style22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pt11">
    <w:name w:val="Стиль Обычный (веб) + 14 pt по ширине Первая строка:  1 см1"/>
    <w:basedOn w:val="Style22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5:00Z</dcterms:created>
  <dc:creator>DNA7 X86</dc:creator>
  <dc:description/>
  <dc:language>en-US</dc:language>
  <cp:lastModifiedBy>DNA7 X86</cp:lastModifiedBy>
  <dcterms:modified xsi:type="dcterms:W3CDTF">2016-06-21T05:55:00Z</dcterms:modified>
  <cp:revision>2</cp:revision>
  <dc:subject/>
  <dc:title/>
</cp:coreProperties>
</file>