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16                                                                                                            № 5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удовского сельсовета Болотнинского района Новосибирской области от 17.12.2013 № 91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Зудовского сельсовета Болотнинского района Новосибирской области и членов их семей на официальном сайте администрации Зудовского сельсовета и предоставления этих сведений средствам массовой информации для опубликования» (с изменениями, внесенными постановлением администрации Зудовского сельсовета Болотнинского района Новосибирской области от 11.12.2015 № 110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ых  правовых актов администрации Зудовского сельсовета Болотнинского района Новосибирской области в соответствие с действующим федеральным законодательством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Зудовского сельсовета Болотнинского района Новосибирской области от 17.12.2013 г. № 91 «Об утверждении  Порядка размещения сведений о доходах, расходах, об имуществе и обязательствах имущественного характера муниципальных служащих администрации Зудовского  сельсовета Болотнинского района Новосибирской области и членов их семей на официальном сайте администрации Зудовского сельсовета и предоставления этих сведений средствам массовой информации для опубликования» (с изменениями, внесенными постановлением администрации Зудовского сельсовета Болотнинского района Новосибирской области от 11.12.2015 № 110) следующее изменение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4. изложить в новой редакции: «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И.С. Гон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Calibri" w:hAnsi="Calibri" w:eastAsia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eastAsia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Doccaption">
    <w:name w:val="doccaption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1">
    <w:name w:val="Стиль Обычный (веб) + 14 pt по ширине Первая строка:  1 см"/>
    <w:basedOn w:val="Style22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28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pt11">
    <w:name w:val="Стиль Обычный (веб) + 14 pt по ширине Первая строка:  1 см1"/>
    <w:basedOn w:val="Style22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6:00Z</dcterms:created>
  <dc:creator>DNA7 X86</dc:creator>
  <dc:description/>
  <dc:language>en-US</dc:language>
  <cp:lastModifiedBy>DNA7 X86</cp:lastModifiedBy>
  <dcterms:modified xsi:type="dcterms:W3CDTF">2016-06-21T05:56:00Z</dcterms:modified>
  <cp:revision>2</cp:revision>
  <dc:subject/>
  <dc:title/>
</cp:coreProperties>
</file>