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6                                                                                                            № 5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удовского сельсовета Болотнинского района Новосибирской области от 28.09.2015 № 84 «Об утверждении  Порядка представления лицами, замещающими муниципальные должности  на постоянной основе и  муниципальными служащими   Зудовского сельсовета Болотнин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 (с изменениями, внесенными постановлениями администрации Зудовского сельсовета Болотнинского района Новосибирской области от 15.01.2016 № 5, от 09.02.2016 № 10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удовского сельсовета Болотнинского района Новосибирской области от 28.09.2015 № 84 «Об утверждении  Порядка представления лицами, замещающими муниципальные должности  на постоянной основе и  муниципальными служащими   Зудовского сельсовета Болотнин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 (с изменениями, внесенными постановлениями администрации Зудовского сельсовета Болотнинского района Новосибирской области от 15.01.2016 № 5, от 09.02.2016 № 10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пункте 1 постановления, наименовании и пункте 1 Порядка слова «и муниципальными служащим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орядка слова «муниципальных служащих,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8 слова «, муниципального служащего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9 изложить в новой редакции: «9. В случае невыполнения лицами, замещающими муниципальные должности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лица, замещающие муниципальные должности несут ответственность в соответствии с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Calibri" w:hAnsi="Calibri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eastAsia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6:00Z</dcterms:created>
  <dc:creator>DNA7 X86</dc:creator>
  <dc:description/>
  <dc:language>en-US</dc:language>
  <cp:lastModifiedBy>DNA7 X86</cp:lastModifiedBy>
  <dcterms:modified xsi:type="dcterms:W3CDTF">2016-06-21T05:46:00Z</dcterms:modified>
  <cp:revision>2</cp:revision>
  <dc:subject/>
  <dc:title/>
</cp:coreProperties>
</file>