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УД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ИЙ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2.01.2016        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б утверждении программы  «Профилактика коррупции в администрации Зудовского сельсовета Болотнинского района  Новосибир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п о с т а н о в л я 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 программу «Профилактика коррупции в администрации  Зудовского сельсовета  Болотнинского района Новосибирской области на 2016-2018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Зудовского  сельсовета Болотнинского района Новосибирской области Боянд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И.С. Гончарова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Зудовского 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1.2016   № 4 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Зудовского сельсовета Болотнинского  района Новосибирской области на 2016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Профилактика коррупции в администрации Зудовского  сельсовета Болотнинского района Новосибирской области на 2016-2018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и внесение изменений в некоторые акты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Зуд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Зудо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2-2013 годы, утвержденном Указом Президента Российской Федерации от 13.03.2012 № 297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Зудовском сельсовете реализуется система мер по профилактике коррупции. Создана нормативно-правовая основа противодействия коррупции, в администрации Зудо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Зудо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Зудо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Зудов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Зудо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16 по 2018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Зудов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 муниципальных услуг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уровня правовой культуры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 администрация Зуд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 администрацией Зудов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Зудо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822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5"/>
        <w:gridCol w:w="2374"/>
        <w:gridCol w:w="3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в соответствии с требованиями Федерального зако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Зудовском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 проектов нормативных правовых актов администрации Зудовского  сельсовета, действующих нормативных правовых актов администрации Зуд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Зудов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Зудовского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Зудовского сельсовета Кодекса этики и служебного поведения муниципальных служащих  администрации Зуд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 муниципальной  службы администрации Зудовского сельсовета, при  назначении на которые граждане  и при  замещении  которых муниципальные  служащие администрации Зудо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Зуд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Зудо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Зудовского сельсовета,  и членов их семей; соблюдения лицами, замещающими муниципальные  должности и должности муниципальной службы администрации Зудо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Зуд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Зудовского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Зудовского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Зуд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Зуд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Зуд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Зудовского сельсовета через официальный сайт администрации Зудовского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Зуд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9:00Z</dcterms:created>
  <dc:creator>*</dc:creator>
  <dc:description/>
  <dc:language>en-US</dc:language>
  <cp:lastModifiedBy>DNA7 X86</cp:lastModifiedBy>
  <cp:lastPrinted>2016-01-25T10:08:00Z</cp:lastPrinted>
  <dcterms:modified xsi:type="dcterms:W3CDTF">2016-01-25T05:09:00Z</dcterms:modified>
  <cp:revision>2</cp:revision>
  <dc:subject/>
  <dc:title/>
</cp:coreProperties>
</file>