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ЗУДОВСКОГО 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ОТНИНСКОГО  РАЙОНА 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06.2016                                                                                                            № 49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Зудовского сельсовета Болотнинского района Новосибирской области от 16.03.2016 № 19 «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Об утверждении Административного регламента  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>по проведению проверок при осуществлении муниципального лесного контроля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Зудовского сельсовета Болотнинского района Новосибирской области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связи с приведением муниципальных  правовых актов администрации Зудовского сельсовета Болотнинского района Новосибирской области в соответствие с действующим федеральным законодательством,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Зудовского сельсовета Болотнинского района Новосибирской области от 16.032016 № 19 «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Об утверждении Административного регламента  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>по проведению проверок при осуществлении муниципального лесного контроля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Зудовского сельсовета Болотнинского района Новосибирской области»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именование постановления, наименование административного регламента после слов «лесного контроля» дополнить словами «в отношении лесных участков, находящихся в муниципальной собственност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ункт 3.3.1.  административного регламента изложить в новой редакции: «</w:t>
      </w:r>
      <w:r>
        <w:rPr>
          <w:rFonts w:cs="Times New Roman" w:ascii="Times New Roman" w:hAnsi="Times New Roman"/>
          <w:color w:val="000000"/>
          <w:sz w:val="28"/>
          <w:szCs w:val="28"/>
        </w:rPr>
        <w:t>3.3.1. Внеплановая проверка проводится по основаниям, указанным в части 2 п.1., п.2 подпунктами а) и б) статьи 10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пункт 3.3.2. изложить в ново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3.3.2. </w:t>
      </w:r>
      <w:r>
        <w:rPr>
          <w:rFonts w:cs="Times New Roman" w:ascii="Times New Roman" w:hAnsi="Times New Roman"/>
          <w:sz w:val="28"/>
          <w:szCs w:val="28"/>
        </w:rPr>
        <w:t xml:space="preserve">Обращения и заявления, не позволяющие установить лицо, обратившееся в администрацию поселения, а также обращения и заявления, не содержащие сведений о фактах, указанных в подпункте 2  пункта 2  статьи 10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  <w:r>
        <w:rPr>
          <w:rFonts w:cs="Times New Roman" w:ascii="Times New Roman" w:hAnsi="Times New Roman"/>
          <w:sz w:val="28"/>
          <w:szCs w:val="28"/>
        </w:rPr>
        <w:t>, не могут служить основанием для проведения внеплановой проверки.».</w:t>
        <w:br/>
        <w:t>1.4. пункт 3.3.3. изложить в ново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3.3.3. Внеплановая выездная проверка юридических лиц, индивидуальных предпринимателей может быть проведена по основаниям, указанным в подпункте 2 пункта 2 статьи 1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ей поселения после согласования с органом прокуратуры по месту осуществления деятельности таких юридических лиц, индивидуальных предпринимателей.</w:t>
        <w:br/>
        <w:t xml:space="preserve">     В день подписания распоряжения о проведении внеплановой выездной проверки субъектов малого или среднего предпринимательства в целях согласования ее проведения администрация поселения представляет либо направляет заказным почтовым отправлением с уведомлением о вручении или в форме электронного документа, подписанного усиленной квалифицированной  электронной цифровой подписью, в орган прокуратуры по месту осуществления деятельности субъектов малого или среднего предпринимательства заявление о согласовании проведения внеплановой выездной проверки</w:t>
      </w:r>
      <w:r>
        <w:rPr>
          <w:sz w:val="28"/>
          <w:szCs w:val="28"/>
        </w:rPr>
        <w:t>.».</w:t>
        <w:br/>
      </w:r>
    </w:p>
    <w:p>
      <w:pPr>
        <w:pStyle w:val="Normal"/>
        <w:shd w:fill="FFFFFF" w:val="clear"/>
        <w:spacing w:lineRule="atLeast" w:line="29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публиковать настоящее постановление в периодическом печатном издании «Зудовский вестник» и разместить на официальном сайте администрации Зудовского сельсовета в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Зудов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отни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 И.С. Гончар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ConsPlusNormal">
    <w:name w:val="ConsPlusNormal Знак"/>
    <w:basedOn w:val="Style14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Justppt">
    <w:name w:val="justp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pt">
    <w:name w:val="righ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5:51:00Z</dcterms:created>
  <dc:creator>DNA7 X86</dc:creator>
  <dc:description/>
  <cp:keywords/>
  <dc:language>en-US</dc:language>
  <cp:lastModifiedBy>DNA7 X86</cp:lastModifiedBy>
  <dcterms:modified xsi:type="dcterms:W3CDTF">2016-06-14T05:57:00Z</dcterms:modified>
  <cp:revision>3</cp:revision>
  <dc:subject/>
  <dc:title/>
</cp:coreProperties>
</file>