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мет администрации Зуд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и казен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8,161,162,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е приказом Министерства финансов Российской Федерации от 20 ноября 2007г. №  112н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администрации Зудовского сельсовета Болотнинского района Новосибирской области и казенных учреждений Зудовского сельсовета Болотнинского  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 года и подлежит официальному опубликованию в периодическом печатном издании «Зудов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уд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И.С. Гонч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ей</w:t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                                                                 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6.2015  № 48</w:t>
      </w:r>
    </w:p>
    <w:p>
      <w:pPr>
        <w:pStyle w:val="Mso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удовского сельсовета Болотнинского района Новосибирской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казенных учреждений Зудовского сельсовета Болотнинского район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Msonospacing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 и определяет правила составления, утверждения и ведения бюджетных смет администрации Зудовского сельсовета Болотнинского района Новосибирской области и казенных учреждений, находящихся в ведении администрации Зудовского сельсовета Болотнинского района Новосибирской области (далее – администрация)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утверждения бюджетных смет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смета (далее – смета) составляется получателем средств бюджета Зудоского сельсовета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юджет поселения)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объема и распределения направлений расходования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(очередной) финансовый год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меты утверждаются в пределах доведенных получа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на принятие и (или) исполнение им бюджетных обязательств по выполнению функций администрацией и казенными учреждениями, находящимися в ведении администрации (далее – лимиты бюджетных обязательств), и муниципального задания, в случае его устано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зенные учреждения, находящиеся в ведении администрации (далее – учреждения), обособленные (структурные) подразделения этих учреждений без права юридического лица, осуществляющие полномочия по ведению бюджетного учета (далее – подразделения), составляют и представляют на утверждение сметы не позднее 15 дней с момента получения лимитов бюджетных обязательст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еты администрации, учреждений и подразделений составляются в разрезе кодов классификации расходов бюджета поселения с детализацией до кодов статей и подстатей классификации операций сектора государственного управления в целых рублях по форме, предусмотренной приложением № 1 к настоящему Порядку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ы администрации в недельный срок после доведения им в установленном порядке лимитов бюджетных обязательств на очередной финансовый год представляют в отдел учета для согласования расчеты и обоснования планируемых ими расходов бюджета администрации на соответствующий финансовый год по направлениям расходов бюджета администрации, закрепленных за отделами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администрации на основании данных, представленных отделами администрации, в течение 2 дней подготавливает смету администрации и направляет ее на утверждение Зудовского сельсовета Болотнинского района Новосибирской области (далее – главе поселения)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утверждается главой посе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учреждения подписывается руководителем учреждения (в его отсутствие – лицом, исполняющим обязанности руководителя) и главным бухгалтером, заверяется гербовой печатью и направляется в 3 экземплярах в Финансовый орган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на основании данных, представленных учреждением, рассматривает смету в течение 5 дней и направляет на утверждение главе поселения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учреждения утверждается главой посе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подразделения утверждается руководителем учреждения, в составе которого создано данное подразделение, и направляется подразделени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метам учреждений и их подразделений, представленным на утверждение, прилагаются обоснования (расчеты) плановых сметных показателей, использованных при формировании смет по форме, предусмотренной приложением № 2 к настоящему Порядку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бюджетных смет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мету, требующее изменения показателей бюджетной росписи главного распорядител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поселения и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расходов бюджета район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 </w:t>
      </w:r>
    </w:p>
    <w:p>
      <w:pPr>
        <w:pStyle w:val="Mso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администрации осуществляется  главой посе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учреждения осуществляется главой поселения  и направляется учреждени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подразделения осуществляется руководителем учреждения и направляется подразделени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показателей сметы утверждаются по форме, предусмотренной приложением № 3 к настоящему Порядку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с учетом внесенных изменений показателей сметы составляется отделом учета по форме, предусмотренной приложением № 1 к настоящему Порядку, и представляется на утверждение главе посе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ы учреждений с учетом внесенных изменений показателей смет составляются учреждениями по форме, предусмотренной приложением № 1 к настоящему Порядку, и представляются на утверждение главе поселения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4:00Z</dcterms:created>
  <dc:creator>user</dc:creator>
  <dc:description/>
  <cp:keywords/>
  <dc:language>en-US</dc:language>
  <cp:lastModifiedBy>user</cp:lastModifiedBy>
  <dcterms:modified xsi:type="dcterms:W3CDTF">2015-06-30T06:50:00Z</dcterms:modified>
  <cp:revision>4</cp:revision>
  <dc:subject/>
  <dc:title/>
</cp:coreProperties>
</file>