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6.2016                                                                                           № 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тавляемых гражданами, претендующими  на замещение должностей муниципальной  службы и муниципальными служащими  администрации Зудовского сельсовета  Болотнинского района Новосибирской области, и соблюдения муниципальными служащими требований к служебному поведен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0.10. 2007 N 157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Зудовского сельсовета Болотнинского района Новосибирской области, и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Justpp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Зудовского 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И.С. Гончарова                          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удовского сельсовета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лотнинского  района 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4.06.2016 № 48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Зудовского  сельсовета  Болотнинского района  Новосибирской област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Указом Президента Российской Федерации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02.03. 2007  N 25-ФЗ «О муниципальной  службе  в  Российской  Федерации», от 25.12.2008 № 273-ФЗ « О противодействии коррупции», законом Новосибирской области от 30.10.2007 № 157-ОЗ «Закон о муниципальной службе в Новосибирской обла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пределяет порядок осуществления проверки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и, претендующими на замещение должностей муниципальной службы в администрации Зудовского  сельсовет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граждане), на отчетную дату; 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 служащими, внесенные   в Перечень должностей муниципальной службы в администрации Зудовского сельсов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стоверности и полноты сведений, предоставленных гражданами при поступлении на муниципальную службу в соответствии с нормативными правовыми актами администрации Зудовского сельсовета Болотнинского района Новосибирской области;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соблюдения муниципальными служащими в течение трё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муниципальными правовыми актами (далее – требования к служебному поведению).</w:t>
      </w:r>
    </w:p>
    <w:p>
      <w:pPr>
        <w:pStyle w:val="Normal"/>
        <w:spacing w:lineRule="auto" w:line="240" w:before="0" w:after="68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рка, предусмотренная разделом I настоящего Положения, осуществляется по решению главы Зудовского  сельсовет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одателя)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 путем издания распоряжения администрации Зудовского сельсовета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анием для проверки является письменно оформленная информация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гражданином или муниципальным служащим недостоверных или неполных сведений, представляемых им в соответствии с  пунктом 1.2. настоящего Поло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существления проверки, предусмотренной подпунктами «б» и «в»  пункта 1.2.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 образований Новосибирской области  (далее – органы местного самоуправления) и их должностными лиц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Новосибир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5. Проверка осуществляется в срок, не превышающий 60 дней со дня издания распоряжения администрации Зудовского сельсовета о ее проведении. Указанный срок может быть продлен до 90 дней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осуществлении проверки уполномоченный муниципальный служащий (специалист службы кадров) вправе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)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 и нормативными правовыми актами  администрации Зудовского сельсов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запросе, предусмотренном подпунктом «г» пункта 2.6. настоящего Положения, указываются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споряжение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удов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которого направляется запрос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Новосибирской области,  администрации Зудовского сельсов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Запросы направляются глав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у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ым им должностным лицом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рганы и организации, расположенные на территории  Зудовского сельсов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х должностные лица обязаны организовать исполнение запроса в срок, 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Глава Зудовского сельсовет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е им должностное лицо обеспечивает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ринятия соответствующего решения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 случае обращения  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о окончании проверки глава  Зудовского  сельсов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е им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униципальный служащий вправе: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2.10. настоящего Положения; по результатам проверки;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щаться к главе Зудовского сельсовета  с подлежащим удовлетворению ходатайством о проведении с ним беседы по вопросам, указанным в подпункте «б» пункта 2.10. настоящего Положения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яснения, указанные в пункте 2.12. настоящего Положения, приобщаются  к материалам проверки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Зудовского сельсовета  до 90 дней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Должностное лицо, уполномоченное на проведение проверки представляет главе Зудовского сельсовета  Болотнинского района Новосибирской области  доклад о ее результат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 служащих администрации Зуд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Глава Зудовского сельсовета, рассмотрев доклад и соответствующее предложение, указанные в пункте 2.15 настоящего Положения принимает одно из следующих реш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ить  материалы проверки в комиссию по соблюдению требований к служебному поведению муниципальных  служащих администрации Зуд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Сведения о результатах проверки предоставляются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Подлинники справок о доходах, об имуществе и обязательствах имущественного характера, поступивших специалисту по кадровой работе администрации Зудовского сельсовета приобщаются к личному делу муниципального служащего.</w:t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Материалы проверки хранятся у специалиста по кадровой работе администрации Зудовского сельсовета 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3:00Z</dcterms:created>
  <dc:creator>DNA7 X86</dc:creator>
  <dc:description/>
  <dc:language>en-US</dc:language>
  <cp:lastModifiedBy>DNA7 X86</cp:lastModifiedBy>
  <dcterms:modified xsi:type="dcterms:W3CDTF">2016-06-14T05:53:00Z</dcterms:modified>
  <cp:revision>2</cp:revision>
  <dc:subject/>
  <dc:title/>
</cp:coreProperties>
</file>