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         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Зудовского сельсовета Болотнинского района Новосибирской области от 29.08.2011 г. № 3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Зуд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Зудовского сельсовета Болотнинского района Новосибирской области от 29.08.2011 г. № 3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Зуд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3:00Z</dcterms:created>
  <dc:creator>user</dc:creator>
  <dc:description/>
  <cp:keywords/>
  <dc:language>en-US</dc:language>
  <cp:lastModifiedBy>user</cp:lastModifiedBy>
  <dcterms:modified xsi:type="dcterms:W3CDTF">2015-06-30T06:50:00Z</dcterms:modified>
  <cp:revision>4</cp:revision>
  <dc:subject/>
  <dc:title/>
</cp:coreProperties>
</file>