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ЗУ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6.2016                                                                                                            № 4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 постановление администрации Зудовского сельсовета Болотнинского района Новосибирской области от 17.12.2013 № 92 «О внесении изменений в постановление администрации Зудовского сельсовета Болотнинского района Новосибирской области от 10.06.2013 № 2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муниципальных  правовых актов администрации Зудовского сельсовета Болотнинского района Новосибирской области в соответствие с действующим федеральным законодательством,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знать утратившим силу постановление администрации Зудовского сельсовета Болотнинского района Новосибирской области от 17.12.2013 № 92 «О внесении изменений в постановление администрации Зудовского сельсовета Болотнинского района Новосибирской области от 10.06.2013 № 29».</w:t>
      </w:r>
    </w:p>
    <w:p>
      <w:pPr>
        <w:pStyle w:val="Style17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периодическом печатном издании «Зудовский вестник» и разместить на официальном сайте администрации Зудовского сельсовет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Зуд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И.С. Гонч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pt">
    <w:name w:val="righ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53:00Z</dcterms:created>
  <dc:creator>DNA7 X86</dc:creator>
  <dc:description/>
  <cp:keywords/>
  <dc:language>en-US</dc:language>
  <cp:lastModifiedBy>DNA7 X86</cp:lastModifiedBy>
  <dcterms:modified xsi:type="dcterms:W3CDTF">2016-06-14T05:55:00Z</dcterms:modified>
  <cp:revision>3</cp:revision>
  <dc:subject/>
  <dc:title/>
</cp:coreProperties>
</file>