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ИЙ РАЙОН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.07.2016    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 специальных местах, выделенных для  размещения предвыборных печатных   агитационных  материалов для проведения выборов в единый день голосования 18 сентября 2016 года </w:t>
      </w:r>
      <w:r>
        <w:rPr>
          <w:rFonts w:cs="Times New Roman" w:ascii="Times New Roman" w:hAnsi="Times New Roman"/>
          <w:bCs/>
          <w:color w:val="252525"/>
          <w:sz w:val="28"/>
          <w:szCs w:val="28"/>
          <w:shd w:fill="FFFFFF" w:val="clear"/>
        </w:rPr>
        <w:t>депутатов Государственной думы Федерального собрания Российской Федерации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VII созыва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специальные места для размещения предвыборных печатных агитационных материалов для проведения выборов в единый день голосования 18 сентября 2016 года </w:t>
      </w:r>
      <w:r>
        <w:rPr>
          <w:rFonts w:cs="Times New Roman" w:ascii="Times New Roman" w:hAnsi="Times New Roman"/>
          <w:bCs/>
          <w:color w:val="252525"/>
          <w:sz w:val="28"/>
          <w:szCs w:val="28"/>
          <w:shd w:fill="FFFFFF" w:val="clear"/>
        </w:rPr>
        <w:t>депутатов Государственной думы Федерального собрания Российской Федерации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VII созыва</w:t>
      </w:r>
      <w:r>
        <w:rPr>
          <w:rFonts w:cs="Times New Roman" w:ascii="Times New Roman" w:hAnsi="Times New Roman"/>
          <w:sz w:val="28"/>
          <w:szCs w:val="28"/>
        </w:rPr>
        <w:br/>
        <w:t xml:space="preserve"> на досках объявле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бирательный участок № 117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агазина ИП «Шелковникова»  по ул.Центральная, № 25 в д.Киряков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агазина ИП «Шелковникова» по ул.Центральная, № 73 в с.Зудо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бирательный участок № 118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ле автобусной остановки д.Козловка  по ул.Бабахина № 39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, что  зарегистрированным кандидатам, на определенных настоящим распоряжением местах для размещения предвыборных печатных агитационных материалов, определяется равная площад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И.С. Гончар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44:00Z</dcterms:created>
  <dc:creator>DNA7 X86</dc:creator>
  <dc:description/>
  <cp:keywords/>
  <dc:language>en-US</dc:language>
  <cp:lastModifiedBy>DNA7 X86</cp:lastModifiedBy>
  <dcterms:modified xsi:type="dcterms:W3CDTF">2016-10-26T06:46:00Z</dcterms:modified>
  <cp:revision>3</cp:revision>
  <dc:subject/>
  <dc:title/>
</cp:coreProperties>
</file>