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5.2016                                                                                   № 42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 Зудовского сельсовета Болотнинского района Новосибирской области от 12.01.2016  № 4 «Об утверждении программы  «Профилактика коррупции в администрации Зудовского сельсовета Болотнинского района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м 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 я е 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 Зудовского сельсовета Болотнинского района Новосибирской области от 12.01.2016 № 4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 программы «Профилактика коррупции в администрации Зудовского сельсовета  Болотнинского района Новосибирской области на 2016-2018 годы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Пункт   Паспорта программы  «Наименование, номер и дата правового  акта, послужившего основанием для разработки Программы» изложить в новой редакции «Федеральный закон от 25.12.2008 № 273-ФЗ «О противодействии коррупции»,  </w:t>
      </w:r>
      <w:r>
        <w:rPr>
          <w:rStyle w:val="Doccaption"/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Doccaption"/>
          <w:rFonts w:cs="Times New Roman" w:ascii="Times New Roman" w:hAnsi="Times New Roman"/>
          <w:color w:val="000000"/>
          <w:sz w:val="28"/>
          <w:szCs w:val="28"/>
        </w:rPr>
        <w:t>1.2. В абзаце 1 раздела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» второе предложение изложить в новой редакции: «Это направление занимает центральное место в Национальном плане</w:t>
      </w:r>
      <w:r>
        <w:rPr>
          <w:rStyle w:val="Doccaption"/>
          <w:rFonts w:cs="Times New Roman" w:ascii="Times New Roman" w:hAnsi="Times New Roman"/>
          <w:color w:val="000000"/>
          <w:sz w:val="28"/>
          <w:szCs w:val="28"/>
        </w:rPr>
        <w:t xml:space="preserve"> противодействия коррупции на 2016 - 2017 годы, утвержденном Указом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Абзац 1 раз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«Мероприятия, предусмотренные Программой»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ероприятия по профилактике коррупции на территории Зудовского сельсовета Болотнинского района разработаны с учетом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 25.12.2008 № 273-ФЗ «О противодействии коррупции»,</w:t>
      </w:r>
      <w:r>
        <w:rPr>
          <w:rStyle w:val="Doccaption"/>
          <w:rFonts w:cs="Times New Roman" w:ascii="Times New Roman" w:hAnsi="Times New Roman"/>
          <w:color w:val="000000"/>
          <w:sz w:val="28"/>
          <w:szCs w:val="28"/>
        </w:rPr>
        <w:t xml:space="preserve"> Указом Президента Российской Федерации от 01.04.2016 № 147 «О Национальном плане противодействия коррупции на 2016 - 2017 годы»</w:t>
      </w:r>
      <w:r>
        <w:rPr>
          <w:rFonts w:cs="Times New Roman" w:ascii="Times New Roman" w:hAnsi="Times New Roman"/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ункт 1.1. Перечня мероприятий Программы изложить в новой  редакции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.1. Приведение муниципальных правовых актов по противодействию коррупции в соответствии с требованиями Федерального зак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.11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9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Style w:val="Doccaption"/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администрации Зудовского сельсовета Болотнинского района Новосибирской области Бояндину Н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И.С. Гончарова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7:00Z</dcterms:created>
  <dc:creator>DNA7 X86</dc:creator>
  <dc:description/>
  <dc:language>en-US</dc:language>
  <cp:lastModifiedBy>DNA7 X86</cp:lastModifiedBy>
  <dcterms:modified xsi:type="dcterms:W3CDTF">2016-06-03T05:07:00Z</dcterms:modified>
  <cp:revision>2</cp:revision>
  <dc:subject/>
  <dc:title/>
</cp:coreProperties>
</file>