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УДОВСКОГО СЕЛЬСОВЕТА</w:t>
      </w:r>
    </w:p>
    <w:p>
      <w:pPr>
        <w:pStyle w:val="Msonormalcxspmiddle"/>
        <w:widowControl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Msonormalcxspmiddle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6.2015                                                                                                      №  42</w:t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постановление администрации Зудовского сельсовета Болотнинского района Новосибирской области от 12.03.2015 № 7 «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Зудовского сельсовета Болотнинского района Новосибирской области»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иведением муниципальных правовых актов администрации Зудовского сельсовета Болотнинского района Новосибирской области в соответствие с действующим законодательством, </w:t>
      </w:r>
      <w:r>
        <w:rPr>
          <w:b/>
          <w:sz w:val="28"/>
          <w:szCs w:val="28"/>
        </w:rPr>
        <w:t>п о с т а н о в л я ю: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1.Внести изменения и дополнения в  постановление администрации Зудовского сельсовета Болотнинского района Новосибирской области от 12.03.2015 № 7 «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Зудовского сельсовета Болотнинского района Новосибирской области» изменения согласно приложению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Зудовского  сельсовета 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С. Гончарова</w:t>
      </w:r>
    </w:p>
    <w:p>
      <w:pPr>
        <w:pStyle w:val="Msonormalcxspmiddle"/>
        <w:tabs>
          <w:tab w:val="clear" w:pos="708"/>
          <w:tab w:val="center" w:pos="4677" w:leader="none"/>
        </w:tabs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cxspmiddle"/>
        <w:spacing w:before="280" w:after="0"/>
        <w:contextualSpacing/>
        <w:jc w:val="right"/>
        <w:rPr/>
      </w:pPr>
      <w:r>
        <w:rPr>
          <w:sz w:val="28"/>
          <w:szCs w:val="28"/>
        </w:rPr>
        <w:t>Зудовского сельсовет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.06.2015 г. № 42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1980" w:leader="none"/>
          <w:tab w:val="right" w:pos="9355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постановление администрации Зудовского сельсовета Болотнинского района Новосибирской области от 12.03.2015 № 7 «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Зудовского сельсовета Болотнинского района Новосибирской области»</w:t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left="284" w:hanging="284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 стать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абзац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Msonormalcxspmiddle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, а также на зеленые насаждения, не включенные в зеленый фонд населенных пунктов муниципального образования  земельных участках, находящихся в собственности граждан и юридических лиц.».</w:t>
      </w:r>
    </w:p>
    <w:p>
      <w:pPr>
        <w:pStyle w:val="Msonormalcxspmiddle"/>
        <w:spacing w:before="28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твёртый абзац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- зеле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лежащая особой охране совокупность территорий населенных пунктов муниципального образования различного функционального назначения, покрытые растительностью естественного и искуственного происхождения, необходимых для нормализации экологической обстановки и создания благоприятной окружающей среды;»</w:t>
      </w:r>
    </w:p>
    <w:p>
      <w:pPr>
        <w:pStyle w:val="Msonormalcxspmiddle"/>
        <w:spacing w:before="28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венадцатый  абзац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- озелененные территории</w:t>
      </w:r>
      <w:r>
        <w:rPr>
          <w:sz w:val="28"/>
          <w:szCs w:val="28"/>
        </w:rPr>
        <w:t xml:space="preserve"> – территории, включенные в зеленый фонд населенных пунктов  поселения, на которых располагаются участки растительности естественного происхождения, искусственно созданные объекты озеленения, застроенные либо свободные  участки земель различного функционального назначения (парки, скверы, кладбища, мемориалы и территории памятников, малых архитектурных  форм; расположенные на землях общего пользования в поселениях палисадники, цветники, газоны  и клумбы, а также аллеи и земельные участки с  отдельно  стоящими деревьями и кустарниками; зоны отдыха, пляжи и земельные участки, отведенные для содержания и эксплуатации памятников истории и культуры, остановок общественного  транспорта, парковок, участки дикорастущих лесных насаждений вдоль берегов рек, прудов, плотин, переправ, дорог, тротуаров  и мостов;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В статье 2</w:t>
      </w:r>
      <w:r>
        <w:rPr>
          <w:sz w:val="28"/>
          <w:szCs w:val="28"/>
        </w:rPr>
        <w:t xml:space="preserve">  четырнадцатый абзац чита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- природные территории</w:t>
      </w:r>
      <w:r>
        <w:rPr>
          <w:sz w:val="28"/>
          <w:szCs w:val="28"/>
        </w:rPr>
        <w:t xml:space="preserve"> - не затронутые или мало затронутые хозяйственной деятельностью территории зеленого фонда, сочетающие в себе определенные типы рельефа местности, почв, растительности, сформированные в единых географических (климатических) условиях;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 статье 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3.1.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щите подлежат все зеленые насаждения (деревья, кустарники), расположенные на территории населённых пунктов поселения, независимо от форм собственности на земельные участки, где эти насаждения расположены, с учетом  требований, указанных в п. 2 настоящего порядка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статье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3.3</w:t>
      </w:r>
      <w:r>
        <w:rPr>
          <w:sz w:val="28"/>
          <w:szCs w:val="28"/>
        </w:rPr>
        <w:t>. первый абзац изложи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« Все собственники, пользователи, арендаторы земельных участков, </w:t>
      </w:r>
      <w:r>
        <w:rPr>
          <w:color w:val="000000"/>
          <w:sz w:val="28"/>
          <w:szCs w:val="28"/>
        </w:rPr>
        <w:t>отнесенных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м зеленого фонда, на которых имеются зеленые насаждения, обязаны:»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 статье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3.4.</w:t>
      </w:r>
      <w:r>
        <w:rPr>
          <w:sz w:val="28"/>
          <w:szCs w:val="28"/>
        </w:rPr>
        <w:t xml:space="preserve"> изложить в новой редакции:</w:t>
        <w:tab/>
      </w:r>
    </w:p>
    <w:p>
      <w:pPr>
        <w:pStyle w:val="Msonormalcxspmiddl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«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зеленого фонда  населённых пунктов поселения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 статье 3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.3.5.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ая и иная деятельность на территории зеленого фонда  населённых пунктов 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Наименование статьи 4</w:t>
      </w:r>
      <w:r>
        <w:rPr>
          <w:sz w:val="28"/>
          <w:szCs w:val="28"/>
        </w:rPr>
        <w:t xml:space="preserve"> изложить  в новой редакции 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рядок вырубки зеленых насаждений (деревьев, кустарников) на территории зеленого фонда  населенных пунктов поселения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 статье 4 п.4.1.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« Самовольная вырубка зеленых насаждений на территории зеленого фонда населённых пунктов поселения запрещается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 статье 4 п.4.2.первый абзац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«Вырубка произрастающих на территории зеленого фонда населённых пунктов поселения деревьев и кустарников допускается: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 статье 4 п.4.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«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»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В статье 5 п.5.1</w:t>
      </w:r>
      <w:r>
        <w:rPr>
          <w:sz w:val="28"/>
          <w:szCs w:val="28"/>
        </w:rPr>
        <w:t xml:space="preserve"> изложить 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«При получении разрешения на вырубку деревьев или кустарников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леного фонда 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В статье 5 п.5.4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15. «Требование проведения компенсационного озеленения не выставляет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>В статье 8 п.8.1.</w:t>
      </w:r>
      <w:r>
        <w:rPr>
          <w:sz w:val="28"/>
          <w:szCs w:val="28"/>
        </w:rPr>
        <w:t xml:space="preserve"> изложить  в новой редакции: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ца, совершившие не согласованные в установленном порядке действия и нанесшие ущерб зеленым насаждениям на территории зеленого фонда  населённых пунктов поселения, подлежат привлечению к административной или уголовной ответственности в соответствии с действующим законодательством.»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>В Приложении №4 Порядка</w:t>
      </w:r>
      <w:r>
        <w:rPr>
          <w:sz w:val="28"/>
          <w:szCs w:val="28"/>
        </w:rPr>
        <w:t xml:space="preserve"> наименование Постановления читать в новой редакции:</w:t>
      </w:r>
    </w:p>
    <w:p>
      <w:pPr>
        <w:pStyle w:val="ConsPlusTitle"/>
        <w:widowControl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 New Roman" w:ascii="Times New Roman" w:hAnsi="Times New Roman"/>
          <w:b w:val="false"/>
          <w:sz w:val="28"/>
          <w:szCs w:val="28"/>
        </w:rPr>
        <w:t>обрезку, изъятие, пересадку зеленых  насаждений зеленого фонда на территории Зудовского сельсовета Болотнинского района Новосибирской области»</w:t>
      </w:r>
    </w:p>
    <w:p>
      <w:pPr>
        <w:pStyle w:val="ConsPlusTitle"/>
        <w:widowControl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В Приложении № 5 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именование Разрешения изложить в новой редакции:</w:t>
      </w:r>
    </w:p>
    <w:p>
      <w:pPr>
        <w:pStyle w:val="ConsPlusTitle"/>
        <w:widowControl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 рубку (обрезку) древесно-кустарниковой растительности и (или) ликвидацию травяного покрова на территории зеленого фонда Зудовского сельсовета Болотнинского района Новосибирской области»</w:t>
      </w:r>
    </w:p>
    <w:p>
      <w:pPr>
        <w:pStyle w:val="Msonormalcxspmiddl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user</dc:creator>
  <dc:description/>
  <cp:keywords/>
  <dc:language>en-US</dc:language>
  <cp:lastModifiedBy>user</cp:lastModifiedBy>
  <dcterms:modified xsi:type="dcterms:W3CDTF">2015-06-04T03:29:00Z</dcterms:modified>
  <cp:revision>4</cp:revision>
  <dc:subject/>
  <dc:title/>
</cp:coreProperties>
</file>