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16                                                                                                            № 4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дпункта 1.2 пункта 1 постановления администрации Зудовского сельсовета Болотнинского района Новосибирской области от 13.12.2010 № 64 «О внесении изме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Болотнинского района Новосибирской области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дпункт 1.2 пункта 1 постановления администрации Зудовского сельсовета Болотнинского района Новосибирской области от 13.12.2010 № 64 «О внесении изменения».</w:t>
      </w:r>
    </w:p>
    <w:p>
      <w:pPr>
        <w:pStyle w:val="Style16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35:00Z</dcterms:created>
  <dc:creator>DNA7 X86</dc:creator>
  <dc:description/>
  <cp:keywords/>
  <dc:language>en-US</dc:language>
  <cp:lastModifiedBy>DNA7 X86</cp:lastModifiedBy>
  <dcterms:modified xsi:type="dcterms:W3CDTF">2016-05-31T06:17:00Z</dcterms:modified>
  <cp:revision>4</cp:revision>
  <dc:subject/>
  <dc:title/>
</cp:coreProperties>
</file>