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ИЙ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2.01.2016                                                                                                     № 3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отдельных положений Федерального зак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отиводействии коррупции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2 Федерального закона от 25 декабря 2008 г. № 273-ФЗ "О противодействии коррупции"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п о с т а н о в л я 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муниципальную должность муниципальной службы в администрации Зудовского сельсовета Болотнинского района Новосибирской области, включённую в пункты 1-2 Перечня муниципальных  должностей   муниципальной службы администрации Зудовского сельсовета Болотнинского района Новосибирской области, при назначении на которые граждане и при замещении которых муниципальные служащие администрации Зудовского сельсовета 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ённого постановлением администрации Зудовского сельсовета Болотнинского района Новосибирской области от 22.09.2015 г № 78, в течение двух лет со дня увольнения с муниципальной службы администрации Зудовского сельсовета Болотн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Зудовского сельсовета Болотнинского района Новосибирской области и урегулированию конфликта интересов, которое даётся в порядке, установленном Положением о комиссии по соблюдению требований к служебному поведению муниципальных служащих администрации Зудовского сельсовета  Болотнинского района Новосибирской области и урегулированием конфликта интересов, утверждённым Постановлением администрации Зудовского сельсовета Болотн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И.С. Гончарова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7:00Z</dcterms:created>
  <dc:creator>DNA7 X86</dc:creator>
  <dc:description/>
  <dc:language>en-US</dc:language>
  <cp:lastModifiedBy>DNA7 X86</cp:lastModifiedBy>
  <dcterms:modified xsi:type="dcterms:W3CDTF">2016-01-25T07:37:00Z</dcterms:modified>
  <cp:revision>2</cp:revision>
  <dc:subject/>
  <dc:title/>
</cp:coreProperties>
</file>