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2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04.10.2010 № 43 (с изменениями, внесенными постановлениями от 13.12.2010 № 64, от 17.12.2013 № 90-а, от 13.08.2014 № 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п о с т а н о в л я 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Зудовского сельсовета Болотнинского района Новосибирской области от 04.10.2010 № 43 «О комиссии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» (с изменениями, внесенными постановлениями от 13.12.2010 № 64, от 17.12.2013 № 90-а, от 13.08.2014 № 86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14 дополнить подпунктом «е» следующего содержания: «е) поступившее в соответствии с частью 4 статьи 12 Федерального закона от 25.12.2008 года № 273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ь в коммерческой или некоммерческой организации комиссией не рассматривалс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Пункт 15  дополнить пунктами 15.1 – 15.2 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5.1. Обращение, указанное в абзаце втором подпункта «б» пункта 14 настоящего Положения, подается гражданином, замещавшим должность муниципальной  службы в муниципальном органе, в подразделении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 течении последних двух лет с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 от 25 декабря 2008 г. № 273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3.  Уведомление, указанное в подпункте «е» пункта 14 настоящего Положения, рассматривается подразделением кадровой службы муниципального органа по профилактике коррупции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 статьи 12 Федерального Закона  от 25 декабря 2008 г. № 273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Подпункт «а» пункта  16 дополнить словами «, за исключением случаев, предусмотренных пунктами  16.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6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. Дополнить пунктами 16.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6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6.1.  Заседание комиссии по рассмотрению заявления, указанного 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2.  Уведомление,  указанное в подпункте «е» пункта 14 настоящего Положения, как правило, рассматривается на очередном (плановом) заседании коми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ункт 17 изложить в новой редакции: «17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ющего должность муниципальной службы в муниципальном органе. 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7. Пункт 18  изложить в новой редакции: «18. 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8. Дополнить пунктом 24.2 следующего содержания: «24.2. По итогам рассмотрения вопроса, указанного в подпункте «е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 12 Федерального закона от 25 декабря 2008 г. № 273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Дополнить пунктом 3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 «35.1. Выписка из решения комиссии, заверенная подписью секретаря комиссии с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 письмом с уведомлением по указанному  им в обращении адресу не позднее одного рабочего дня, следующего за днем проведения соответствующего заседания коми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И.С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8:00Z</dcterms:created>
  <dc:creator>user</dc:creator>
  <dc:description/>
  <dc:language>en-US</dc:language>
  <cp:lastModifiedBy>user</cp:lastModifiedBy>
  <dcterms:modified xsi:type="dcterms:W3CDTF">2015-02-10T09:38:00Z</dcterms:modified>
  <cp:revision>2</cp:revision>
  <dc:subject/>
  <dc:title/>
</cp:coreProperties>
</file>