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16                                                                                                            № 3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особого противопожарного режима на территории Зуд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21.12.1994 № 69-ФЗ «О пожарной безопасности», а также в связи со стабилизацией лесопожарной обстановки и понижения классов пожарной безопасности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 на территории Зудовского сельсовета Болотнинского района Новосибирской области с 11 ма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34:00Z</dcterms:created>
  <dc:creator>DNA7 X86</dc:creator>
  <dc:description/>
  <dc:language>en-US</dc:language>
  <cp:lastModifiedBy>DNA7 X86</cp:lastModifiedBy>
  <dcterms:modified xsi:type="dcterms:W3CDTF">2016-05-25T05:34:00Z</dcterms:modified>
  <cp:revision>2</cp:revision>
  <dc:subject/>
  <dc:title/>
</cp:coreProperties>
</file>