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04.2016                                                                                                № 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 на территории   Зудовского сельсовета Болотнин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и 30 Федерального закона  от 21.12.1994 № 69 ФЗ «О противопожарной безопасности», а также в связи с повышением пожарной опасности в результате наступления неблагоприятных климатических условий     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, п о с т а н о в л я е 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 особый противопожарный режим на территории Зудовского сельсовета Болотнинского района Новосибирской области (далее - особый противопожарный режим) с 25.04.2016 по 10.05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запретить  разведение костров, сжигания мусора, стерни, пожнивных и порубочных останков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Зудов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осибирской области                                                                  И.С. Гончаров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33:00Z</dcterms:created>
  <dc:creator>DNA7 X86</dc:creator>
  <dc:description/>
  <dc:language>en-US</dc:language>
  <cp:lastModifiedBy>DNA7 X86</cp:lastModifiedBy>
  <dcterms:modified xsi:type="dcterms:W3CDTF">2016-05-25T05:33:00Z</dcterms:modified>
  <cp:revision>2</cp:revision>
  <dc:subject/>
  <dc:title/>
</cp:coreProperties>
</file>