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ЗУД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ИЙ РАЙОН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>
          <w:trHeight w:val="535" w:hRule="atLeast"/>
        </w:trPr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9.05.2016                                     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/>
            </w:pPr>
            <w:r>
              <w:rPr>
                <w:rFonts w:eastAsia="Calibri" w:cs="Calibri"/>
                <w:b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6                       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прекращении   отопительного сезона 2014-2015 г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6.10.2003 года  131-ФЗ «Об общих принципах организации местного самоуправления в Российской Федерации»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тить  отопительный сезон на территории Зудовского сельсовета Болотнинского района Новосибирской области с  20.05.2016 г.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аспоряжение в периодическом печатном издании «Зудовский вестник».</w:t>
      </w:r>
    </w:p>
    <w:p>
      <w:pPr>
        <w:pStyle w:val="Normal"/>
        <w:spacing w:before="0" w:after="0"/>
        <w:ind w:left="7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уд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И.С. Гонч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7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43:00Z</dcterms:created>
  <dc:creator>DNA7 X86</dc:creator>
  <dc:description/>
  <cp:keywords/>
  <dc:language>en-US</dc:language>
  <cp:lastModifiedBy>DNA7 X86</cp:lastModifiedBy>
  <dcterms:modified xsi:type="dcterms:W3CDTF">2016-10-26T06:46:00Z</dcterms:modified>
  <cp:revision>3</cp:revision>
  <dc:subject/>
  <dc:title/>
</cp:coreProperties>
</file>