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6                                                                                            № 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атрульно-маневрен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защиты населенных пунктов Зудовского сельсовета Болотнинского района Новосибирской области от перехода природных пожаров, создать патрульно-маневренную группу в составе:</w:t>
      </w:r>
    </w:p>
    <w:p>
      <w:pPr>
        <w:pStyle w:val="Style15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Николай Анатольевич, директор МКП «Коммунальные системы села Зудово», тел.57-27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ндин Александр Сергеевич, кочегар МКП «Коммунальные системы села Зудово», тел.57-26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Максим Николаевич, кочегар МПК «Коммунальные системы села Зудово»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кинов Павел Васильевич, кочегар МКП «Коммунальные системы села Зудово», тел.57-256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нский Игорь Николаевич, кочегар МКП «Коммунальные системы села Зуд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уд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И.С. Гонч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2:00Z</dcterms:created>
  <dc:creator>DNA7 X86</dc:creator>
  <dc:description/>
  <dc:language>en-US</dc:language>
  <cp:lastModifiedBy>DNA7 X86</cp:lastModifiedBy>
  <dcterms:modified xsi:type="dcterms:W3CDTF">2016-05-25T06:42:00Z</dcterms:modified>
  <cp:revision>2</cp:revision>
  <dc:subject/>
  <dc:title/>
</cp:coreProperties>
</file>