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4.2016                                                                                            №  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имущества, находящегося в собственности Зудовского  сельсовета Болотнинского района Новосибирской области в оперативное управление  МКУК «Зудовсий центр культуры и досуга» Болотн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в оперативное управление МКУК «Зудовсий центр культуры и досуга» Болотнинского района Новосибирской области  движимое имущество (Большая Российская энциклопедия) общей стоимостью 11399,04 (одиннадцать  тысяч  триста девяносто девять рублей 04 копейки),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естр муниципальной собственности администрации Зудовского  сельсовета Болотнинского района Новосиби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Зуд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И.С. Гонча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дов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4 от 20.04.201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го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удо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64"/>
        <w:gridCol w:w="813"/>
        <w:gridCol w:w="1593"/>
        <w:gridCol w:w="1811"/>
        <w:gridCol w:w="15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за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Российская энциклопедия т.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9,6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9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Российская энциклопедия т.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9,6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9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Российская энциклопедия т.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9,6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9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Российская энциклопедия т.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9,6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9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Российская энциклопедия т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9,6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9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Российская энциклопедия т.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9,6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9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99,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99,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1:00Z</dcterms:created>
  <dc:creator>DNA7 X86</dc:creator>
  <dc:description/>
  <dc:language>en-US</dc:language>
  <cp:lastModifiedBy>DNA7 X86</cp:lastModifiedBy>
  <dcterms:modified xsi:type="dcterms:W3CDTF">2016-05-25T06:41:00Z</dcterms:modified>
  <cp:revision>2</cp:revision>
  <dc:subject/>
  <dc:title/>
</cp:coreProperties>
</file>