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16                                                                                                            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Зудовского сельсовета Болотнинского района Новосибирской области от 14.12.2015  № 1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,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4.12.2015  № 1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, государственная собственность на которые не разграничена, для целей, не связанных со строительство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1:00Z</dcterms:created>
  <dc:creator>DNA7 X86</dc:creator>
  <dc:description/>
  <dc:language>en-US</dc:language>
  <cp:lastModifiedBy>DNA7 X86</cp:lastModifiedBy>
  <dcterms:modified xsi:type="dcterms:W3CDTF">2016-05-03T07:41:00Z</dcterms:modified>
  <cp:revision>2</cp:revision>
  <dc:subject/>
  <dc:title/>
</cp:coreProperties>
</file>