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3.04.2016                                                                                                   № 30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ормах расходования бензи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Распоряжения  Министерства транспорта РФ от 14.03.2008 года № АМ 23-Р «Норма расхода топливных и смазочных материалов на автомобильном транспорте»   установить с 15 апреля  2016  года  норму расхода бензина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втомобиль УАЗ-220694-04  -  15,3  литров на 100 к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И.С. Гонч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2:00Z</dcterms:created>
  <dc:creator>DNA7 X86</dc:creator>
  <dc:description/>
  <dc:language>en-US</dc:language>
  <cp:lastModifiedBy>DNA7 X86</cp:lastModifiedBy>
  <dcterms:modified xsi:type="dcterms:W3CDTF">2016-04-20T06:42:00Z</dcterms:modified>
  <cp:revision>2</cp:revision>
  <dc:subject/>
  <dc:title/>
</cp:coreProperties>
</file>