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 ЗУДОВСКОГО  СЕЛЬСОВЕ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2.01.2016 г.                                                                                        № 2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иостановлении действий муниципальных програм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уменьшением объёма бюджетных ассигнований на реализацию муниципальных программ, руководствуясь абзацем вторым части 3 статьи 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Зудовского  сельсовета Болотнинского района Новосибирской области, 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остановить действие следующих муниципальных программ до 01 января 2017 год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муниципальная программа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мплексного развития систем коммунальной инфраструктуры Зудовского сельсовета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8"/>
          <w:szCs w:val="28"/>
        </w:rPr>
        <w:t xml:space="preserve"> Болотнинского района Новосибирской област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2015 - 2018 годы и на перспективу до 2022 года», утверждённая решением Совета депутатов Зудовского сельсовета Болотнинского района Новосибирской области от 14.05.2015 № 27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 муниципальная программа «Управление и распоряжение муниципальным имуществом в МО Зудовский сельсовет на 2012-2016 годы», утвержденная постановлением администрации Зудовского сельсовета Болотнинского района Новосибирской области от 02.05.2012 № 2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 муниципальная программа «Обеспечение безопасности дорожного движения на территории Зудовского сельсовета Болотнинского района Новосибирской области на 2012-2016 годы», утвержденная постановлением администрации Зудовского сельсовета Болотнинского района Новосибирской области от 24.10.2011 № 48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 муниципальная программа «Энергосбережение и повышение энергетической эффективности на территории Зудовского  сельсовета</w:t>
        <w:tab/>
        <w:t xml:space="preserve"> Болотнинского района Новосибирской области на 2016-2018 годы», утвержденная постановлением администрации Зудовского сельсовета</w:t>
        <w:tab/>
        <w:t xml:space="preserve"> Болотнинского района Новосибирской области от 15.12.2015 № 126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остановление вступает в силу со дня его официально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Зудовского  сельсовета 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И.С. Гончар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20:00Z</dcterms:created>
  <dc:creator>DNA7 X86</dc:creator>
  <dc:description/>
  <dc:language>en-US</dc:language>
  <cp:lastModifiedBy>DNA7 X86</cp:lastModifiedBy>
  <dcterms:modified xsi:type="dcterms:W3CDTF">2017-04-12T04:20:00Z</dcterms:modified>
  <cp:revision>2</cp:revision>
  <dc:subject/>
  <dc:title/>
</cp:coreProperties>
</file>