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5.03.2016                   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организации дежурства в период весеннего половодь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жизнедеятельности в период прохождения весеннего половодья  на территории Зудовского сельсовета Болотнинского района Новосибирской области,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ать  с  01  апреля  2016  года круглосуточное дежурство  работников   администрации Зудовского сельсовета и  МКП «Коммунальные системы села Зудово»   на период прохождения весеннего половодь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дежурства прилагаетс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И.С. Гонч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0:00Z</dcterms:created>
  <dc:creator>DNA7 X86</dc:creator>
  <dc:description/>
  <dc:language>en-US</dc:language>
  <cp:lastModifiedBy>DNA7 X86</cp:lastModifiedBy>
  <dcterms:modified xsi:type="dcterms:W3CDTF">2016-04-20T06:40:00Z</dcterms:modified>
  <cp:revision>2</cp:revision>
  <dc:subject/>
  <dc:title/>
</cp:coreProperties>
</file>