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4.2015                                                                                                            № 2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по подготовке объектов жилищно-коммунального хозяйства к отопительному периоду 2015-2016 г.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</w:t>
      </w:r>
      <w:r>
        <w:rPr>
          <w:sz w:val="28"/>
          <w:szCs w:val="28"/>
        </w:rPr>
        <w:t xml:space="preserve">-ФЗ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 о с т а н о в л я 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одготовке объектов жилищно-коммунального хозяйства к отопительному периоду 2015-2016 г.г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довести до директора МКП «Коммунальные системы села Зудово» Медведева Н.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И.С. Гонча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59:00Z</dcterms:created>
  <dc:creator>user</dc:creator>
  <dc:description/>
  <dc:language>en-US</dc:language>
  <cp:lastModifiedBy>user</cp:lastModifiedBy>
  <dcterms:modified xsi:type="dcterms:W3CDTF">2015-05-05T04:59:00Z</dcterms:modified>
  <cp:revision>2</cp:revision>
  <dc:subject/>
  <dc:title/>
</cp:coreProperties>
</file>