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b/>
        </w:rPr>
        <w:t xml:space="preserve">АДМИНИСТРАЦИЯ  ЗУДОВСКОГО СЕЛЬСОВЕТА </w:t>
      </w:r>
    </w:p>
    <w:p>
      <w:pPr>
        <w:pStyle w:val="Style21"/>
        <w:spacing w:before="100" w:after="0"/>
        <w:contextualSpacing/>
        <w:jc w:val="center"/>
        <w:rPr>
          <w:b/>
          <w:b/>
          <w:lang w:val="en-US"/>
        </w:rPr>
      </w:pPr>
      <w:r>
        <w:rPr>
          <w:b/>
        </w:rPr>
        <w:t>БОЛОТНИНСКОГО РАЙОНА</w:t>
      </w:r>
      <w:r>
        <w:rPr>
          <w:b/>
          <w:lang w:val="en-US"/>
        </w:rPr>
        <w:t xml:space="preserve">  </w:t>
      </w:r>
      <w:r>
        <w:rPr>
          <w:b/>
        </w:rPr>
        <w:t>НОВОСИБИРСКОЙ ОБЛАСТИ</w:t>
      </w:r>
    </w:p>
    <w:p>
      <w:pPr>
        <w:pStyle w:val="Style21"/>
        <w:spacing w:before="10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</w:rPr>
        <w:t>ПОСТАНОВЛЕНИЕ</w:t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jc w:val="both"/>
        <w:rPr>
          <w:sz w:val="24"/>
          <w:szCs w:val="24"/>
        </w:rPr>
      </w:pPr>
      <w:r>
        <w:rPr/>
        <w:t>от 13.04.2015 г.                                                                                          № 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 xml:space="preserve">      </w:t>
      </w: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Зудо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15.10.2010 № 47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 xml:space="preserve">в муниципальном образовании Зудовский сельсовет Болотнинского района Новосибирской области», Устава Зудовского сельсовета Болотнинского района Новосибирской области и в целях повышения доступности и качества  предоставления муниципальной услуги,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Утвердить  прилагаемый административный  регламент  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газете «Зудовский вестник» и разместить на официальном сайте администрации </w:t>
      </w:r>
      <w:r>
        <w:rPr>
          <w:bCs/>
        </w:rPr>
        <w:t>Зудо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.о.главы Зудовского  сельсовета                                                                     Болотнинского района     </w:t>
      </w:r>
    </w:p>
    <w:p>
      <w:pPr>
        <w:pStyle w:val="Normal"/>
        <w:spacing w:before="0" w:after="0"/>
        <w:rPr/>
      </w:pPr>
      <w:r>
        <w:rPr/>
        <w:t xml:space="preserve">Новосибирской области                                                                     И.С. Гончарова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Зуд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от 13.04. 2015 №25 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аренду земельных участков для индивидуального жилищного строительства без проведения торгов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Зуд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 Муниципальная услуга предоставляется администрацией Зудо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 </w:t>
      </w:r>
      <w:r>
        <w:rPr/>
        <w:t>Постановление Администрации Зудов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Центральная д.70, село Зудово, Болотнинский район, Новосибирская область, 633355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hnoss</w:t>
      </w:r>
      <w:r>
        <w:rPr>
          <w:rFonts w:cs="Times New Roman" w:ascii="Times New Roman" w:hAnsi="Times New Roman"/>
          <w:b/>
          <w:sz w:val="28"/>
          <w:szCs w:val="28"/>
        </w:rPr>
        <w:t xml:space="preserve"> 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udov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 телефон  Главы  поселения: 8 (38349) 57-231; телефон специалистов Администрации: 8 (38349) 57-286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55, Новосибирская область, Болотнинский район, с. Зудово, ул. Центральная д.70, Администр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14pt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постановлением администрации Новосибирской области от 21.01.2008 г. № 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Зуд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6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7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/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 перечня оснований для отказа в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Зуд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Зудовского сельсовета Болотнин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1" w:name="Par0"/>
      <w:bookmarkEnd w:id="1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/___________/</w:t>
      </w:r>
    </w:p>
    <w:p>
      <w:pPr>
        <w:pStyle w:val="ConsPlusNonformat"/>
        <w:ind w:left="8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ConsPlusNonformat"/>
        <w:ind w:left="8364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периодическом печатном издании «Зудовский вестник»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zudo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left="8364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3:00Z</dcterms:created>
  <dc:creator>User</dc:creator>
  <dc:description/>
  <dc:language>en-US</dc:language>
  <cp:lastModifiedBy>user</cp:lastModifiedBy>
  <cp:lastPrinted>2015-04-24T17:42:00Z</cp:lastPrinted>
  <dcterms:modified xsi:type="dcterms:W3CDTF">2015-04-24T10:43:00Z</dcterms:modified>
  <cp:revision>2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