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УД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ИЙ РАЙОН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1.04.2016     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 внесении изменений в постановление администрации Зуд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овета Болотнинского района Новосибирской обла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16.06.2014  № 82 «Об утверждении положения о сообщении лицам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мещающими  муниципальные  должности,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муниципальны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служащими  администрации  Зудовского  сельсовета Болотн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йона Новосибирской  области  о  получении  подарка  в связи  с 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лжностным  положением  или  исполнением  ими  служеб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должностных) обязанностей,  сдачи и оценке подарка,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выкупа) и зачислении средств, вырученных от его реализации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постановлением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которых связано  с исполнением  ими служебных (должностных) обязанностей, сдачи и оценки подарка, реализации (выкупа) и зачисления средств, вырученных от его реализации», п о с т а н о в л я е 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Зудовского сельсовета Болотнинского района Новосибирской области от 16.06.2014 № 8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положения о сообщении лицами, </w:t>
      </w:r>
      <w:r>
        <w:rPr>
          <w:rFonts w:cs="Times New Roman" w:ascii="Times New Roman" w:hAnsi="Times New Roman"/>
          <w:sz w:val="28"/>
          <w:szCs w:val="28"/>
        </w:rPr>
        <w:t>замещающими  муниципальные  должности,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муниципальными служащими  администрации  Зудовского  сельсовета Болотнинского района Новосибирской  области  о  получении  подарка  в связи  с их должностным  положением  или  исполнением  ими  служебных (должностных) обязанностей,  сдачи и оценке подарка, реализации (выкупа) и зачислении средств, вырученных от его реализации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В названии Постановления, п.1 Постановления, названии Полож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2, п.4, п.5 Положения слова «их должности положением или» заменить на слова «протокольными мероприятиями, служебными командировками и другими официальными мероприятиями, участие и которых связано с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Пункт 3 Положения читать в новой редакции:  «п. 3 Лица, замещающие  муниципальные должности, служащие, работники не вправе получать  подарки от физических (юридических) лиц в связи с их должностным  положением или исполнением ими служебных (должностных)  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  исполнением или служебных (должностных) обязанностей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в периодическом печатном издании «Зудовский вестник» и размесить на официальном сайте администрации Зудовского сельсовета в сети Интернет.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удовского сель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И.С. Гонча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4:48:00Z</dcterms:created>
  <dc:creator>DNA7 X86</dc:creator>
  <dc:description/>
  <dc:language>en-US</dc:language>
  <cp:lastModifiedBy>DNA7 X86</cp:lastModifiedBy>
  <dcterms:modified xsi:type="dcterms:W3CDTF">2016-04-05T04:48:00Z</dcterms:modified>
  <cp:revision>2</cp:revision>
  <dc:subject/>
  <dc:title/>
</cp:coreProperties>
</file>