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5 г.                                                                            № 24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Зудовского сельсовета 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исьма Министерства финансов и налоговой политики по Новосибирской области от 10.04.2015 года №06-06/1102/22 «О методических рекомендациях», во исполнение пункта 4 Соглашения о мерах по повышению эффективности использования бюджетных средств и увеличению поступлению налоговых и неналоговых доходов местного бюджета,</w:t>
      </w:r>
      <w:r>
        <w:rPr/>
        <w:t xml:space="preserve"> </w:t>
      </w:r>
      <w:r>
        <w:rPr>
          <w:sz w:val="28"/>
          <w:szCs w:val="28"/>
        </w:rPr>
        <w:t>в целях обеспечения дополнительных поступлений в бюджет сельского поселения, увеличения налоговых и неналоговых доходов,</w:t>
      </w:r>
      <w:r>
        <w:rPr>
          <w:bCs/>
          <w:sz w:val="28"/>
          <w:szCs w:val="28"/>
        </w:rPr>
        <w:t xml:space="preserve"> устойчивого исполнения местного бюджет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Зудовского сельсовета  Болотни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лавным  администраторам доходов местного бюджета </w:t>
      </w:r>
      <w:r>
        <w:rPr>
          <w:sz w:val="28"/>
          <w:szCs w:val="28"/>
        </w:rPr>
        <w:t xml:space="preserve">сельского  </w:t>
      </w:r>
      <w:r>
        <w:rPr>
          <w:bCs/>
          <w:sz w:val="28"/>
          <w:szCs w:val="28"/>
        </w:rPr>
        <w:t>поселения,</w:t>
      </w:r>
      <w:r>
        <w:rPr>
          <w:sz w:val="28"/>
          <w:szCs w:val="28"/>
        </w:rPr>
        <w:t xml:space="preserve"> главным распорядителям средств местного бюджета сельского 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ить выполнение </w:t>
      </w:r>
      <w:r>
        <w:rPr>
          <w:bCs/>
          <w:sz w:val="28"/>
          <w:szCs w:val="28"/>
        </w:rPr>
        <w:t>мероприятий, предусмотренных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едставлять своевременно по запросам управления финансов и налоговой политики Болотнинского района Новосибирской области информацию о реализации  Пл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Зуд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И.С. Гончарова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4.2015 г. № 24-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И.о.главы Зудовского  сельсовет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лотнин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 / И.С. Гончарова/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                  </w:t>
            </w:r>
            <w:r>
              <w:rPr>
                <w:b w:val="false"/>
                <w:sz w:val="20"/>
                <w:szCs w:val="28"/>
              </w:rPr>
              <w:t xml:space="preserve">(подпись)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10»  апреля   2015 г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алоговой политики Болотни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 / </w:t>
            </w:r>
            <w:r>
              <w:rPr>
                <w:sz w:val="28"/>
                <w:szCs w:val="28"/>
              </w:rPr>
              <w:t>Иванова Е. В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(подпись)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___» _______2015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Зудовского сельсовета </w:t>
      </w:r>
      <w:r>
        <w:rPr>
          <w:color w:val="000000"/>
          <w:sz w:val="28"/>
          <w:szCs w:val="28"/>
        </w:rPr>
        <w:t xml:space="preserve"> Болотнинского района Новосибирской области на 2015 год</w:t>
      </w:r>
    </w:p>
    <w:p>
      <w:pPr>
        <w:pStyle w:val="Normal"/>
        <w:jc w:val="center"/>
        <w:rPr>
          <w:color w:val="000000"/>
          <w:sz w:val="28"/>
          <w:szCs w:val="22"/>
          <w:vertAlign w:val="superscript"/>
        </w:rPr>
      </w:pPr>
      <w:r>
        <w:rPr>
          <w:color w:val="000000"/>
          <w:sz w:val="28"/>
          <w:szCs w:val="22"/>
          <w:vertAlign w:val="superscript"/>
        </w:rPr>
      </w:r>
    </w:p>
    <w:tbl>
      <w:tblPr>
        <w:tblW w:w="15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70"/>
        <w:gridCol w:w="2389"/>
        <w:gridCol w:w="2268"/>
        <w:gridCol w:w="1276"/>
        <w:gridCol w:w="1276"/>
        <w:gridCol w:w="1483"/>
        <w:gridCol w:w="1068"/>
        <w:gridCol w:w="1806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ведение мониторинга поступлений доходов в бюджет се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/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администрирования налоговых и неналоговых доходов бюджета сельского поселения путем увеличения эффективности взаимодействия с главными администраторами доходов бюджета по прогнозу и исполнению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роля и анализа выполнения бюджетных назначений по доходам от использования имущества, находящегося в муниципальной собственности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нижению недоимки по уплате налогов в  бюджет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8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ыскания задолженности по неналоговым платежам (направление в суды исковых заявлений в отношении должник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, МКП «Коммунальные услуги» </w:t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финансово-хозяйственной деятельности отдельных хозяйствующих субъектов, снизивших поступления в бюджет или имеющих рост кредиторской задолженности, в том числе по платежам в бюджет, работы по выводу «из тени» доходов хозяйствующих субъектов, легализации ими заработной пл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льгот по местным налогам, проведение оценки эффективности предоставленных льг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налоговых льгот (в том числе их сокращение) и налоговых ставок по местным налогам с учетом экономического обосн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та доходов от оказания платных услуг муниципальными учреждениями в соответствии с законодательством Российской Федерации и муниципальными правовыми актами, регламентирующими бюджетные отно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15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 </w:t>
            </w:r>
          </w:p>
        </w:tc>
      </w:tr>
      <w:tr>
        <w:trPr>
          <w:trHeight w:val="29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ок товаров, работ, услуг для муниципальных нужд в строгом соответствии с федеральным законом от </w:t>
            </w:r>
            <w:r>
              <w:rPr>
                <w:sz w:val="22"/>
                <w:szCs w:val="22"/>
              </w:rPr>
              <w:t>05.04.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  </w:t>
            </w:r>
          </w:p>
        </w:tc>
      </w:tr>
      <w:tr>
        <w:trPr>
          <w:trHeight w:val="2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ффективности реализации муниципальных програм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редиторской и дебиторской задолженностей, причин их возникновения, а также ведения претензионных процедур по взысканию дебиторской задолж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 (главные распорядители бюджетных средств, муниципальные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15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 по сокращению муниципального долг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инвентаризации дебиторской и кредиторской задолженности с составлением актов сверки расчетов и обоснованием причин ее </w:t>
            </w:r>
            <w:r>
              <w:rPr>
                <w:color w:val="000000"/>
                <w:spacing w:val="-2"/>
              </w:rPr>
              <w:t>образования и сроков пога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</w:tr>
      <w:tr>
        <w:trPr>
          <w:trHeight w:val="3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оведение мероприятий п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птимизации расходов в рамка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редств, предусмотренных н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текущий финансовый год дл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перативного погашени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меющейся просроченн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редиторской задолженности за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чет сэкономленных в ход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сходования средств бюджет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Мониторинг  </w:t>
            </w:r>
            <w:r>
              <w:rPr>
                <w:color w:val="000000"/>
                <w:spacing w:val="-1"/>
              </w:rPr>
              <w:t>кредиторской задолженности муниципаль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User1</dc:creator>
  <dc:description/>
  <cp:keywords/>
  <dc:language>en-US</dc:language>
  <cp:lastModifiedBy>user</cp:lastModifiedBy>
  <cp:lastPrinted>2015-05-20T17:33:00Z</cp:lastPrinted>
  <dcterms:modified xsi:type="dcterms:W3CDTF">2015-05-21T02:39:00Z</dcterms:modified>
  <cp:revision>3</cp:revision>
  <dc:subject/>
  <dc:title/>
</cp:coreProperties>
</file>