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ЗУД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6"/>
        </w:rPr>
        <w:t xml:space="preserve">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16 г                                                                                  № 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color w:val="000000"/>
          <w:sz w:val="28"/>
          <w:szCs w:val="28"/>
        </w:rPr>
        <w:t xml:space="preserve">порядке </w:t>
      </w:r>
      <w:r>
        <w:rPr>
          <w:b/>
          <w:sz w:val="28"/>
          <w:szCs w:val="28"/>
        </w:rPr>
        <w:t>участия в предупреждении и ликвидации последствий чрезвычайных ситуаций в границах</w:t>
      </w:r>
      <w:r>
        <w:rPr>
          <w:b/>
          <w:color w:val="000000"/>
          <w:sz w:val="28"/>
          <w:szCs w:val="28"/>
        </w:rPr>
        <w:t xml:space="preserve"> Зудовского сель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унктом 9 статьи 5 и пунктом 9 статьи 32 Устава </w:t>
      </w:r>
      <w:r>
        <w:rPr>
          <w:color w:val="000000"/>
          <w:sz w:val="28"/>
          <w:szCs w:val="28"/>
        </w:rPr>
        <w:t>Зуд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участия в предупреждении и ликвидации последствий чрезвычайных ситуаций в границ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удовского сельсовета </w:t>
      </w:r>
      <w:r>
        <w:rPr>
          <w:sz w:val="28"/>
          <w:szCs w:val="28"/>
        </w:rPr>
        <w:t>Болотнинского района Новосиби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Официальном вестнике Зудо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Зуд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И.С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3.2016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 xml:space="preserve">участия в предупреждении и ликвидации последствий чрезвычайных ситуаций в границах Зудовского сельсовета Болотнинского района Новосибирской области (далее – сельское поселение)                                                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ых законов от 21.12.1994 № 68-ФЗ "О защите населения и территорий от чрезвычайных ситуаций природного и техногенного характера",  от 06.10.2003 № 131-ФЗ "Об общих принципах организации местного самоуправления в Российской Федерации", от 27 мая 2014 г. № 136-ФЗ «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и определяет порядок участия сельского поселения в предупреждении и ликвидации последствий чрезвычайных ситуаций в границах сельского поселения в целях снижения размеров ущерба и потерь от чрезвычайных ситуац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Основные понятия, используемые в настоящем Положении, соответствуют основным понятиям, используемым в Федеральном законе от 21.12.1994 № 68-ФЗ «О защите населения и территорий от чрезвычайных ситуаций природного и техногенного характера» и других нормативных актах Российской Федерации: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Чрезвычайная ситуация (далее – ЧС)</w:t>
      </w:r>
      <w:r>
        <w:rPr>
          <w:sz w:val="28"/>
          <w:szCs w:val="28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Предупреждение ЧС</w:t>
      </w:r>
      <w:r>
        <w:rPr>
          <w:sz w:val="28"/>
          <w:szCs w:val="28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Ликвидация ЧС</w:t>
      </w:r>
      <w:r>
        <w:rPr>
          <w:sz w:val="28"/>
          <w:szCs w:val="28"/>
        </w:rPr>
        <w:t xml:space="preserve"> –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Зона ЧС</w:t>
      </w:r>
      <w:r>
        <w:rPr>
          <w:sz w:val="28"/>
          <w:szCs w:val="28"/>
        </w:rPr>
        <w:t xml:space="preserve"> – это территория, на которой сложилась ЧС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ЧС природного и техногенного характера, возникшие на территории сельского поселения, подразделяются на локальные, муниципальные, межмуниципальные и региональные.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Локальная</w:t>
      </w:r>
      <w:r>
        <w:rPr>
          <w:sz w:val="28"/>
          <w:szCs w:val="28"/>
        </w:rPr>
        <w:t xml:space="preserve"> – ЧС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С и зона ЧС не выходит за пределы территории объекта производственного или социального значения.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 xml:space="preserve"> – ЧС, в результате которой пострадало свыше 10 человек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С и зона ЧС не выходит за пределы муниципального образования (городское или сельское поселение, муниципальный район);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Межмуниципальная</w:t>
      </w:r>
      <w:r>
        <w:rPr>
          <w:sz w:val="28"/>
          <w:szCs w:val="28"/>
        </w:rPr>
        <w:t xml:space="preserve"> – ЧС, в результате которой пострадало свыше 10 человек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С и зона ЧС затрагивает территорию двух муниципальных образований.</w:t>
      </w:r>
    </w:p>
    <w:p>
      <w:pPr>
        <w:pStyle w:val="3"/>
        <w:spacing w:before="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Региональная</w:t>
      </w:r>
      <w:r>
        <w:rPr>
          <w:sz w:val="28"/>
          <w:szCs w:val="28"/>
        </w:rPr>
        <w:t xml:space="preserve"> – ЧС, в результате которой пострадало свыше 50 человек, но не более 500 человек, либо нарушены условия жизнедеятельности свыше 300, но не более 500 человек, либо материальный ущерб составляет свыше    5 тыс., но не более 0,5 млн. минимальных размеров оплаты труда на день возникновения ЧС.</w:t>
      </w:r>
    </w:p>
    <w:p>
      <w:pPr>
        <w:pStyle w:val="24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1.2.</w:t>
      </w:r>
      <w:r>
        <w:rPr>
          <w:i/>
          <w:sz w:val="28"/>
          <w:szCs w:val="28"/>
        </w:rPr>
        <w:t xml:space="preserve"> Цель принимаемого Положения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инимаемого Положения является нормативно-правовое обеспечение участия населения в предупреждении и ликвидации последствий ЧС на своей территории, путей принятия собственных решений и принятии нормативных актов органами местного самоуправления сельского поселения, а именно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а) участие в организации работы по предупреждению возникновения ЧС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б) участие в проведении мероприятий по ограничению масштабов ЧС, снижению возможных людских потерь и материального ущерба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в) участие в организации работ по ликвидации последствий ЧС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г) участие в организации мер первоочередного жизнеобеспечения людей, пострадавших в результате возникновения ЧС.</w:t>
      </w:r>
    </w:p>
    <w:p>
      <w:pPr>
        <w:pStyle w:val="24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1.3. Координационный орган по участию в предупреждении и ликвидации последствий чрезвычайных ситуаций в границах сельского поселения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Координационный орган, постоянно действующий орган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ординационный орган взаимодействует с представителями структурных подразделений Болотнинского муниципального района, другими звеньями территориальной подсистемы в области защиты населения и территорий от ЧС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 является комиссия по предупреждению и ликвидации последствий чрезвычайных ситуаций (далее – КЧС), обеспечения первичных мер пожарной безопасности сельского поселения, по созданию, содержанию и организации деятельности аварийно-спасательных служб и (или) аварийно-спасательных формирований на территории сельского поселения,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сельского поселения возглавляет Глава сельского поселения. В ее состав по согласованию могут входить руководители организаций в полномочия, которых входит решение вопросов защиты населения и территорий от ЧС, сотрудники администрации сельского поселения.</w:t>
      </w:r>
    </w:p>
    <w:p>
      <w:pPr>
        <w:pStyle w:val="24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1.4. Обеспечение гласности и информации населения в области предупреждения и ликвидации чрезвычайных ситуаци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Информация в обеспечении гласности и информации населения в области предупреждения и ликвидации последствий чрезвычайных ситуаций, а также о деятельности органов местного самоуправления сельского поселения и организации в этой области является гласной и открыто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Порядок обеспечения такой информацией населения, органов государственной власти Новосибирской области, органов местного самоуправления Болотнинского муниципального района и организаций устанавливается постановлением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Участие в предупреждении чрезвычайных ситуаций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и отсутствии угрозы возникновения ЧС на объектах, территорий или водных объектах сельского поселения, органы управления и силы п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ю в предупреждении и ликвидации последствий ЧС функционируют в режиме повседневной деятельн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мероприятиями, проводимыми органами управления и сил по участию в предупреждении и ликвидации последствий ЧС  в режиме повседневной деятельности, являю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ие в изучении состояния окружающей среды и прогнозирование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ие в сборе, обработки и обмена в установленном порядке информацией в области защиты населения и территории от ЧС и обеспечения пожарной безопасности сель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ланирование действий органов управления и сил по участию в предупреждении и ликвидации последствий ЧС, организация подготовки и обеспечение их деятельност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овка населения сельского поселения  к действиям в условиях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паганда знаний в области защиты населения и территории от ЧС и обеспечения пожарной безопасност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участие в создании, размещении, хранении и восполнении резерва материальных ресурсов для ликвидации последствий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учас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ероприятиях по подготовке к эвакуации населения отдельных населённых пунктов, материальных и культурных ценностей в безопасные районы, их размещению и возвращению в места постоянного проживания или хранения, а также жизнеобеспечению населения в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участие в расследовании причин аварий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выработки мер по устранению причин подобных авари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режиме повседневной деятельности обеспечивается постоянная готовность органов управления и сил по участию в предупреждении и ликвидации последствий ЧС  к выполнению задач по первоочередному жизнеобеспечению населения в случае ЧС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Главной целью первоочередного жизнеобеспечения является участие в создании и поддержании условий для сохранения жизни и здоровья населения, пострадавшего от чрезвычайной ситуа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Участие в подготовке территории сельского поселения к организации первоочередного жизнеобеспечения населения в чрезвычайной ситуации осуществляется заблаговременно, на основании постановления администрации Главы Болотнинского муниципальн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бъемы и содержание мероприятий по участию в подготовке территории к организации первоочередного жизнеобеспечения населения определяются исходя из необходимой достаточности и максимального использования сил и средств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ходными данными в участи по организации первоочередного жизнеобеспечения населения в случае ЧС являю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частие в прогноз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становки, которая может сложиться на территории сельского поселения в результате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гнозируемая численность населения, которое может пострад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требность населения в различных видах первоочередного жизнеобеспечения в случае ЧС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сновными мероприятиями, проводимыми органами управления и сил по участию в предупреждении и ликвидации последствий ЧС  являются: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режиме повышенной готовност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частие в усилении контроля за состоянием окружающей среды, в прогнозировании возникновения ЧС и их последств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ведение при необходимости круглосуточного дежурства руководителей и должностных лиц органов управления и сил по участию в предупреждении и ликвидации последствий ЧС  на стационарных пунктах управ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частие в непрерывном сборе, обработке и передачи органам управления и силам РЗ РСЧС данных о прогнозируемых ЧС, информирование населения сельского поселения о приемах и способах защиты от них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частие в принятии оперативных мер по предупреждению возникновения и развития ЧС, в снижении размера ущерба и потерь в случае их возникновения, а также участие в повышении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ведение при необходимости сил и средств в готовность к реагированию на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участие в проведении при необходимости эвакуационных мероприятий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ежиме чрезвычайных ситуаций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частие в непрерывном контроле за состоянием окружающей среды, в прогнозировании развития возникших ЧС и их последств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овещение населения и Главы Болотнинского муниципального района о возникших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частие в проведении мероприятий по защите населения и территории сельского поселения от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частие в организации работ по ликвидации последствий ЧС и всестороннему обеспечению действий сил и средств РЗ РСЧС, участие в поддержание общественного порядка в ходе их проведения, а также привлечение при необходимости в установленном порядке общественных организаций и населения к ликвидации возникших последствий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участие в непрерывном сборе, анализе и обмена информацией об обстановке в зоне ЧС и в ходе проведения работ по ликвидации ее последств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участие в проведении мероприятий по жизнеобеспечению населения сельского поселения  в зоне ЧС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организация и поддержание непрерывного взаимодействия Главы сельского поселения с органами исполнительной власти Болотнинского муниципального района и участие в организации по вопросам ликвидации последствий ЧС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оследовательность действий органов управления и сил по участию в предупреждении и ликвидации последствий ЧС сельского поселения при угрозе и возникновении ЧС, а также сроки проведения мероприятий определяет Глава Болотнин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Участие в ликвидации последствий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sz w:val="28"/>
          <w:szCs w:val="28"/>
        </w:rPr>
        <w:t>3.1. Участие в ликвидации последствий ЧС осуществляется в соответствии с решением КЧС сельского поселения, силами и средствами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ри недостаточности указанных сил и средств, привлекаются в установленном порядке силы и средства Болотнинского муниципальн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уководство силами и средствами, привлеченными к ликвидации последствий ЧС, и организацию взаимодействия осуществляет руководитель работ Болотнинского муниципального района по ликвидации последствий ЧС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уководитель работ Болотнинского муниципального района по ликвидации последствий ЧС устанавливает границы зоны ЧС, порядок и особенности действий по ее локализации, а также принимает решения по проведению аварийно-спасательных и других неотложных работ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орядок (положение) организации деятельности аварийно-спасательной службы, аварийно-спасательного формирования сельского поселения, предназначенных для решения задач по участию в предупреждении и ликвидации последствий чрезвычайных ситуаций в границах сельского поселения, определяется постановление администрации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Финансирование обеспечения предупреждения и ликвидации последствий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4.1. Финансовое обеспечение мероприятий по участию в предупреждении и ликвидации последствий чрезвычайных ситуаций в границах сельского поселения является расходным обязательством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Финансирование мероприятий по участию в предупреждении и ликвидации последствий чрезвычайных ситуаций в границах сельского поселения осуществляется в соответствии с законодательством Российской Федерации, законодательством Новосибирской области и нормативными правовыми актами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При недостаточности средств на участие в предупреждении и ликвидации последствий чрезвычайных ситуаций администрация сельского поселения может обращаться с просьбой о выделении дополнительных средств из резервного фонда администрации Болотнинского муниципального района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460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3:00Z</dcterms:created>
  <dc:creator>User1</dc:creator>
  <dc:description/>
  <cp:keywords/>
  <dc:language>en-US</dc:language>
  <cp:lastModifiedBy>DNA7 X86</cp:lastModifiedBy>
  <cp:lastPrinted>2016-10-21T11:33:00Z</cp:lastPrinted>
  <dcterms:modified xsi:type="dcterms:W3CDTF">2016-11-15T05:26:00Z</dcterms:modified>
  <cp:revision>3</cp:revision>
  <dc:subject/>
  <dc:title/>
</cp:coreProperties>
</file>