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от   09.03. 2016 г.                                                                                         № 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3 ст.21 ФЗ №115-ФЗ «О концессионных соглашениях»  для размещения информации о заключении концессионных соглаше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 лицом за размещение информации, предусмотренной Федеральным Законом  № 115 -ФЗ «О концессионных соглашениях» на официальном сайте администрации Зудовского сельсовета Болотнинского района Новосибирской области в сети  Интернет по адресу www. </w:t>
      </w:r>
      <w:r>
        <w:rPr>
          <w:rFonts w:cs="Times New Roman" w:ascii="Times New Roman" w:hAnsi="Times New Roman"/>
          <w:sz w:val="28"/>
          <w:szCs w:val="28"/>
          <w:lang w:val="en-US"/>
        </w:rPr>
        <w:t>zud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ериодическом печатном издании «Зудовский вестник»  и на официальном сайте Российской Феде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, специалиста 1 разряда – Бояндину Наталью Викторов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распоряж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И.С. Гончар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9:00Z</dcterms:created>
  <dc:creator>DNA7 X86</dc:creator>
  <dc:description/>
  <dc:language>en-US</dc:language>
  <cp:lastModifiedBy>DNA7 X86</cp:lastModifiedBy>
  <dcterms:modified xsi:type="dcterms:W3CDTF">2016-04-20T06:39:00Z</dcterms:modified>
  <cp:revision>2</cp:revision>
  <dc:subject/>
  <dc:title/>
</cp:coreProperties>
</file>