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7.03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изыве граждан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Военную службу в Новосибирской области в 2016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ам Российской Федерации от 31.05.1996г. от 28.03.1998 г. № 53-ФЗ «О воинской обязанности и военной службе», Положением о призыве на военную службу граждан Российской Федерации от 11.11.2006 № 633 «Об утверждении Положения о призыве на военную службу, граждан Российской Федерации»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казать содействие в работе призывной  комиссии  по Болотнинскому району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еспечить своевременную доставку граждан, подлежащих призыву на военную службу, в сроки указанные отделом военного комиссариата.  Ответственный – военно-учетный работник  Бояндин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  И.С. Гончаро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9:00Z</dcterms:created>
  <dc:creator>DNA7 X86</dc:creator>
  <dc:description/>
  <dc:language>en-US</dc:language>
  <cp:lastModifiedBy>DNA7 X86</cp:lastModifiedBy>
  <dcterms:modified xsi:type="dcterms:W3CDTF">2016-03-22T11:59:00Z</dcterms:modified>
  <cp:revision>2</cp:revision>
  <dc:subject/>
  <dc:title/>
</cp:coreProperties>
</file>