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15                                                                                                     № 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удовского сельсовета Болотнинского района Новоссибирской области от 12.03.2015 № 10 «Об  утверждении Правил присвоения, изменения и аннулирования адресов на территории Зудовского сельсовета Болотнин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Зудовского сельсовета Болотнинского района Новосибирской области в соответствие с действующи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 постановление администрации Зудовского сельсовета Болотнинского района Новоссибирской области от 12.03.2015 № 10 «Об  утверждении Правил присвоения, изменения и аннулирования адресов на территории Зудовского сельсовета Болотнинского района Новосибирской области»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 «Зудовски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д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Зуд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И.С. Гончар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1:00Z</dcterms:created>
  <dc:creator>user</dc:creator>
  <dc:description/>
  <dc:language>en-US</dc:language>
  <cp:lastModifiedBy>user</cp:lastModifiedBy>
  <dcterms:modified xsi:type="dcterms:W3CDTF">2015-04-24T11:11:00Z</dcterms:modified>
  <cp:revision>2</cp:revision>
  <dc:subject/>
  <dc:title/>
</cp:coreProperties>
</file>